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rPr>
          <w:rFonts w:ascii="Times New Roman" w:hAnsi="Times New Roman" w:cs="Times New Roman"/>
          <w:sz w:val="22"/>
        </w:rPr>
      </w:pPr>
      <w:r>
        <w:rPr>
          <w:rFonts w:cs="Times New Roman" w:ascii="Times New Roman" w:hAnsi="Times New Roman"/>
          <w:b/>
          <w:sz w:val="22"/>
        </w:rPr>
        <w:tab/>
        <w:t xml:space="preserve">Invitation for Bids on Timber Stumpag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968" w:leader="none"/>
        </w:tabs>
        <w:suppressAutoHyphens w:val="true"/>
        <w:rPr>
          <w:rFonts w:ascii="Times New Roman" w:hAnsi="Times New Roman" w:cs="Times New Roman"/>
          <w:sz w:val="22"/>
        </w:rPr>
      </w:pPr>
      <w:r>
        <w:rPr>
          <w:rFonts w:cs="Times New Roman" w:ascii="Times New Roman" w:hAnsi="Times New Roman"/>
          <w:sz w:val="22"/>
        </w:rPr>
        <w:tab/>
        <w:t>DEPARTMENT OF NATURAL RESOURCES</w:t>
      </w:r>
    </w:p>
    <w:p>
      <w:pPr>
        <w:pStyle w:val="Normal"/>
        <w:tabs>
          <w:tab w:val="clear" w:pos="720"/>
          <w:tab w:val="center" w:pos="4968" w:leader="none"/>
        </w:tabs>
        <w:suppressAutoHyphens w:val="true"/>
        <w:rPr>
          <w:rFonts w:ascii="Times New Roman" w:hAnsi="Times New Roman" w:cs="Times New Roman"/>
          <w:sz w:val="22"/>
        </w:rPr>
      </w:pPr>
      <w:r>
        <w:rPr>
          <w:rFonts w:cs="Times New Roman" w:ascii="Times New Roman" w:hAnsi="Times New Roman"/>
          <w:sz w:val="22"/>
        </w:rPr>
        <w:tab/>
        <w:t>KETTLE MORAINE STATE FOREST - SOUTHERN UNIT</w:t>
      </w:r>
    </w:p>
    <w:p>
      <w:pPr>
        <w:pStyle w:val="Normal"/>
        <w:tabs>
          <w:tab w:val="clear" w:pos="720"/>
          <w:tab w:val="center" w:pos="4968" w:leader="none"/>
        </w:tabs>
        <w:suppressAutoHyphens w:val="true"/>
        <w:rPr>
          <w:rFonts w:ascii="Times New Roman" w:hAnsi="Times New Roman" w:cs="Times New Roman"/>
          <w:sz w:val="22"/>
        </w:rPr>
      </w:pPr>
      <w:r>
        <w:rPr>
          <w:rFonts w:cs="Times New Roman" w:ascii="Times New Roman" w:hAnsi="Times New Roman"/>
          <w:sz w:val="22"/>
        </w:rPr>
        <w:tab/>
        <w:t>Timber Sale Tract 1 - 2011</w:t>
      </w:r>
    </w:p>
    <w:p>
      <w:pPr>
        <w:pStyle w:val="Normal"/>
        <w:tabs>
          <w:tab w:val="clear" w:pos="720"/>
          <w:tab w:val="center" w:pos="4968" w:leader="none"/>
        </w:tabs>
        <w:suppressAutoHyphens w:val="true"/>
        <w:rPr/>
      </w:pPr>
      <w:r>
        <w:rPr>
          <w:rFonts w:cs="Times New Roman" w:ascii="Times New Roman" w:hAnsi="Times New Roman"/>
          <w:sz w:val="22"/>
        </w:rPr>
        <w:tab/>
        <w:t>Waterville East Sa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Wisconsin Department of Natural Resources is offering for sale certain timber on the following described areas in the Kettle Moraine State Forest - Southern Uni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sale will be sold as one tract.  Prospective bidders are urged to examine this timber and to make their own evaluation of quality and quant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Tract 1 - 2011   Waterville East Sale</w:t>
      </w:r>
      <w:r>
        <w:rPr>
          <w:rFonts w:cs="Times New Roman" w:ascii="Times New Roman" w:hAnsi="Times New Roman"/>
          <w:sz w:val="22"/>
        </w:rPr>
        <w:t xml:space="preserve"> - Part of Sections 25, 27, 34, 35 and 36 in T6N R17E, Ottawa Township in Waukesha Cou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is sale includes 96 acres of conifer plantation area. The harvest involves a thinning of red and white pine, and spruce plantations, with this being a second thinning in most these stands, first thinning in a few.  Two acres are designated for row thinning (as shown on the sale map), and in the remainder of the sale area cut all trees marked with orange paint on the stem and on the stump.  In addition, all elm, box elder and aspen in the sale area are to be cut whether marked or not.  The timber sale maps show the areas marked for harv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968" w:leader="none"/>
        </w:tabs>
        <w:suppressAutoHyphens w:val="true"/>
        <w:rPr/>
      </w:pPr>
      <w:r>
        <w:rPr>
          <w:rFonts w:cs="Times New Roman" w:ascii="Times New Roman" w:hAnsi="Times New Roman"/>
          <w:sz w:val="22"/>
        </w:rPr>
        <w:tab/>
      </w:r>
      <w:r>
        <w:rPr>
          <w:rFonts w:cs="Times New Roman" w:ascii="Times New Roman" w:hAnsi="Times New Roman"/>
          <w:sz w:val="22"/>
          <w:u w:val="single"/>
        </w:rPr>
        <w:t>Timber Sale Summary</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Species</w:t>
        <w:tab/>
        <w:tab/>
        <w:tab/>
        <w:t>Estimated Volume</w:t>
        <w:tab/>
        <w:tab/>
        <w:t>Minimum Price per unit</w:t>
      </w:r>
      <w:r>
        <w:fldChar w:fldCharType="begin"/>
      </w:r>
      <w:r>
        <w:rPr/>
        <w:instrText xml:space="preserve"> TC "Species             Estimated Volume         Minimum Price/Unit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suppressAutoHyphens w:val="true"/>
        <w:ind w:left="5328" w:hanging="5328"/>
        <w:rPr>
          <w:rFonts w:ascii="Times New Roman" w:hAnsi="Times New Roman" w:cs="Times New Roman"/>
          <w:sz w:val="22"/>
        </w:rPr>
      </w:pPr>
      <w:r>
        <w:rPr>
          <w:rFonts w:cs="Times New Roman" w:ascii="Times New Roman" w:hAnsi="Times New Roman"/>
          <w:sz w:val="22"/>
        </w:rPr>
        <w:tab/>
        <w:tab/>
        <w:t>Red Pine</w:t>
        <w:tab/>
        <w:tab/>
        <w:tab/>
        <w:t xml:space="preserve"> 750 cords</w:t>
        <w:tab/>
        <w:tab/>
        <w:tab/>
        <w:tab/>
        <w:t>$28.60 per 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suppressAutoHyphens w:val="true"/>
        <w:ind w:left="5328" w:hanging="5328"/>
        <w:rPr>
          <w:rFonts w:ascii="Times New Roman" w:hAnsi="Times New Roman" w:cs="Times New Roman"/>
          <w:sz w:val="22"/>
        </w:rPr>
      </w:pPr>
      <w:r>
        <w:rPr>
          <w:rFonts w:cs="Times New Roman" w:ascii="Times New Roman" w:hAnsi="Times New Roman"/>
          <w:sz w:val="22"/>
        </w:rPr>
        <w:tab/>
        <w:tab/>
        <w:t>White pine</w:t>
        <w:tab/>
        <w:tab/>
        <w:tab/>
        <w:t xml:space="preserve"> 190 cords</w:t>
        <w:tab/>
        <w:tab/>
        <w:tab/>
        <w:tab/>
        <w:t>$28.20 per 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suppressAutoHyphens w:val="true"/>
        <w:ind w:left="5328" w:hanging="5328"/>
        <w:rPr>
          <w:rFonts w:ascii="Times New Roman" w:hAnsi="Times New Roman" w:cs="Times New Roman"/>
          <w:sz w:val="22"/>
        </w:rPr>
      </w:pPr>
      <w:r>
        <w:rPr>
          <w:rFonts w:cs="Times New Roman" w:ascii="Times New Roman" w:hAnsi="Times New Roman"/>
          <w:sz w:val="22"/>
        </w:rPr>
        <w:tab/>
        <w:tab/>
        <w:t>Spruce</w:t>
        <w:tab/>
        <w:tab/>
        <w:tab/>
        <w:tab/>
        <w:t xml:space="preserve">   45 cords</w:t>
        <w:tab/>
        <w:tab/>
        <w:tab/>
        <w:tab/>
        <w:t>$22.50 per 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suppressAutoHyphens w:val="true"/>
        <w:ind w:left="5328" w:hanging="5328"/>
        <w:rPr>
          <w:rFonts w:ascii="Times New Roman" w:hAnsi="Times New Roman" w:cs="Times New Roman"/>
          <w:sz w:val="22"/>
        </w:rPr>
      </w:pPr>
      <w:r>
        <w:rPr>
          <w:rFonts w:cs="Times New Roman" w:ascii="Times New Roman" w:hAnsi="Times New Roman"/>
          <w:sz w:val="22"/>
        </w:rPr>
        <w:tab/>
        <w:tab/>
        <w:t>Mixed Hardwood</w:t>
        <w:tab/>
        <w:tab/>
        <w:t xml:space="preserve">   80 cords</w:t>
        <w:tab/>
        <w:tab/>
        <w:tab/>
        <w:tab/>
        <w:t>$11.60 per cor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spen</w:t>
        <w:tab/>
        <w:tab/>
        <w:tab/>
        <w:tab/>
        <w:t xml:space="preserve">   30 cords</w:t>
        <w:tab/>
        <w:tab/>
        <w:tab/>
        <w:t xml:space="preserve">  $7.70 per cor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Sealed bids will be received by the Forester up to 1:00 pm on Friday, March 18, 2011 at the Kettle Moraine State Forest Headquarters, S91 W3909l Highway 59, Eagle, Wisconsin  53119.  Bids will be opened at that tim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ids shall include the following and be submitted on Form #2400-49.</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008" w:leader="none"/>
          <w:tab w:val="left" w:pos="1440" w:leader="none"/>
        </w:tabs>
        <w:suppressAutoHyphens w:val="true"/>
        <w:ind w:left="1008" w:hanging="1008"/>
        <w:rPr>
          <w:rFonts w:ascii="Times New Roman" w:hAnsi="Times New Roman" w:cs="Times New Roman"/>
          <w:sz w:val="22"/>
        </w:rPr>
      </w:pPr>
      <w:r>
        <w:rPr>
          <w:rFonts w:cs="Times New Roman" w:ascii="Times New Roman" w:hAnsi="Times New Roman"/>
          <w:sz w:val="22"/>
        </w:rPr>
        <w:t>1.</w:t>
        <w:tab/>
        <w:t>Tract number</w:t>
      </w:r>
    </w:p>
    <w:p>
      <w:pPr>
        <w:pStyle w:val="Normal"/>
        <w:tabs>
          <w:tab w:val="left" w:pos="0" w:leader="none"/>
          <w:tab w:val="left" w:pos="720" w:leader="none"/>
          <w:tab w:val="left" w:pos="1008" w:leader="none"/>
          <w:tab w:val="left" w:pos="1440" w:leader="none"/>
        </w:tabs>
        <w:suppressAutoHyphens w:val="true"/>
        <w:ind w:left="1008" w:hanging="1008"/>
        <w:rPr>
          <w:rFonts w:ascii="Times New Roman" w:hAnsi="Times New Roman" w:cs="Times New Roman"/>
          <w:sz w:val="22"/>
        </w:rPr>
      </w:pPr>
      <w:r>
        <w:rPr>
          <w:rFonts w:cs="Times New Roman" w:ascii="Times New Roman" w:hAnsi="Times New Roman"/>
          <w:sz w:val="22"/>
        </w:rPr>
        <w:t>2.</w:t>
        <w:tab/>
        <w:t>List of species to be cut and estimated volume</w:t>
      </w:r>
    </w:p>
    <w:p>
      <w:pPr>
        <w:pStyle w:val="Normal"/>
        <w:tabs>
          <w:tab w:val="left" w:pos="0" w:leader="none"/>
          <w:tab w:val="left" w:pos="720" w:leader="none"/>
          <w:tab w:val="left" w:pos="1008" w:leader="none"/>
          <w:tab w:val="left" w:pos="1440" w:leader="none"/>
        </w:tabs>
        <w:suppressAutoHyphens w:val="true"/>
        <w:ind w:left="1008" w:hanging="1008"/>
        <w:rPr>
          <w:rFonts w:ascii="Times New Roman" w:hAnsi="Times New Roman" w:cs="Times New Roman"/>
          <w:sz w:val="22"/>
        </w:rPr>
      </w:pPr>
      <w:r>
        <w:rPr>
          <w:rFonts w:cs="Times New Roman" w:ascii="Times New Roman" w:hAnsi="Times New Roman"/>
          <w:sz w:val="22"/>
        </w:rPr>
        <w:t>3.</w:t>
        <w:tab/>
        <w:t>Bid prices per unit for each species and product</w:t>
      </w:r>
    </w:p>
    <w:p>
      <w:pPr>
        <w:pStyle w:val="Normal"/>
        <w:tabs>
          <w:tab w:val="left" w:pos="0" w:leader="none"/>
          <w:tab w:val="left" w:pos="720" w:leader="none"/>
          <w:tab w:val="left" w:pos="1008" w:leader="none"/>
          <w:tab w:val="left" w:pos="1440" w:leader="none"/>
        </w:tabs>
        <w:suppressAutoHyphens w:val="true"/>
        <w:ind w:left="1008" w:hanging="1008"/>
        <w:rPr>
          <w:rFonts w:ascii="Times New Roman" w:hAnsi="Times New Roman" w:cs="Times New Roman"/>
          <w:sz w:val="22"/>
        </w:rPr>
      </w:pPr>
      <w:r>
        <w:rPr>
          <w:rFonts w:cs="Times New Roman" w:ascii="Times New Roman" w:hAnsi="Times New Roman"/>
          <w:sz w:val="22"/>
        </w:rPr>
        <w:t>4.</w:t>
        <w:tab/>
        <w:t>Bid deposit as outlined in the sale prospectus</w:t>
      </w:r>
    </w:p>
    <w:p>
      <w:pPr>
        <w:pStyle w:val="Normal"/>
        <w:tabs>
          <w:tab w:val="left" w:pos="0" w:leader="none"/>
          <w:tab w:val="left" w:pos="720" w:leader="none"/>
          <w:tab w:val="left" w:pos="1008" w:leader="none"/>
          <w:tab w:val="left" w:pos="1440" w:leader="none"/>
        </w:tabs>
        <w:suppressAutoHyphens w:val="true"/>
        <w:ind w:left="1008" w:hanging="1008"/>
        <w:rPr>
          <w:rFonts w:ascii="Times New Roman" w:hAnsi="Times New Roman" w:cs="Times New Roman"/>
          <w:sz w:val="22"/>
        </w:rPr>
      </w:pPr>
      <w:r>
        <w:rPr>
          <w:rFonts w:cs="Times New Roman" w:ascii="Times New Roman" w:hAnsi="Times New Roman"/>
          <w:sz w:val="22"/>
        </w:rPr>
        <w:t>5.</w:t>
        <w:tab/>
        <w:t>Signature and address of bidde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e Department of Natural Resources reserves the right to reject any or all bid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e Wisconsin State Forest System has been assessed by NSF-ISR auditors and found to be in conformance with standards of the Sustainable Forest Initiative (SFI Certificate Number 1Y941-S1).  The Wisconsin State Forest System is also certified by Scientific Certification Systems as a Well-Managed Forest in accordance with the Forest Stewardship Council’s principles and criteria (FSC Certificate Number SCS-FM/COC-00070N).</w:t>
      </w:r>
    </w:p>
    <w:p>
      <w:pPr>
        <w:pStyle w:val="Normal"/>
        <w:tabs>
          <w:tab w:val="clear" w:pos="720"/>
          <w:tab w:val="left" w:pos="0" w:leader="none"/>
          <w:tab w:val="left" w:pos="2025" w:leader="none"/>
          <w:tab w:val="center" w:pos="5688" w:leader="none"/>
          <w:tab w:val="left" w:pos="5760" w:leader="none"/>
        </w:tabs>
        <w:suppressAutoHyphens w:val="true"/>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
          <w:sz w:val="22"/>
          <w:u w:val="single"/>
        </w:rPr>
        <w:t>Timber Sale Prospectus and Contract Proced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720" w:hanging="720"/>
        <w:rPr>
          <w:rFonts w:ascii="Times New Roman" w:hAnsi="Times New Roman" w:cs="Times New Roman"/>
          <w:sz w:val="22"/>
        </w:rPr>
      </w:pPr>
      <w:r>
        <w:rPr>
          <w:rFonts w:cs="Times New Roman" w:ascii="Times New Roman" w:hAnsi="Times New Roman"/>
          <w:b/>
          <w:sz w:val="22"/>
        </w:rPr>
        <w:t>A.</w:t>
        <w:tab/>
      </w:r>
      <w:r>
        <w:rPr>
          <w:rFonts w:cs="Times New Roman" w:ascii="Times New Roman" w:hAnsi="Times New Roman"/>
          <w:b/>
          <w:sz w:val="22"/>
          <w:u w:val="single"/>
        </w:rPr>
        <w:t>Bidding, Payment and Contract Proced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Bids shall be submitted in sealed envelopes and marked "Bid for Timber Stumpage" on the outsid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The Department of Natural Resources reserves the right to reject any and all bid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Bids will be accepted or rejected within 14 days at which time a contract will be drawn up and sign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4.</w:t>
        <w:tab/>
        <w:t xml:space="preserve">A deposit of 10% of the bid price is required as a bid bond and must accompany each bid.  Bid bonds are to be submitted as cash, a certified check or bank money order, company (personal) check, or irrevocable letter of credit.  The bond is deposited and held as security until the contract is signed.  Upon entering into the contract, the bid bond can be utilized as </w:t>
      </w:r>
      <w:r>
        <w:rPr>
          <w:rFonts w:cs="Times New Roman" w:ascii="Times New Roman" w:hAnsi="Times New Roman"/>
          <w:sz w:val="22"/>
          <w:u w:val="single"/>
        </w:rPr>
        <w:t>a portion</w:t>
      </w:r>
      <w:r>
        <w:rPr>
          <w:rFonts w:cs="Times New Roman" w:ascii="Times New Roman" w:hAnsi="Times New Roman"/>
          <w:sz w:val="22"/>
        </w:rPr>
        <w:t xml:space="preserve"> of the performance bond, or returned.  If desired, an assurance bond or irrevocable letter of credit can be used as the performance bond.  In either event, a performance bond of </w:t>
      </w:r>
      <w:r>
        <w:rPr>
          <w:rFonts w:cs="Times New Roman" w:ascii="Times New Roman" w:hAnsi="Times New Roman"/>
          <w:sz w:val="22"/>
          <w:u w:val="single"/>
        </w:rPr>
        <w:t>15%</w:t>
      </w:r>
      <w:r>
        <w:rPr>
          <w:rFonts w:cs="Times New Roman" w:ascii="Times New Roman" w:hAnsi="Times New Roman"/>
          <w:sz w:val="22"/>
        </w:rPr>
        <w:t xml:space="preserve"> of total bid is required, to be held until the contract is fulfilled.</w:t>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ab/>
        <w:tab/>
        <w:t>** If an irrevocable letter of credit is to be used for the performance bond, then the term of the letter MUST extend six months beyond the contract expiration date.  As this contract will expire on April 1, 2013, then an irrevocable letter of credit shall run through October 1, 2013.  After satisfactorily completing the sale, the bond may be credited as payment for stumpage (on another state timber sale), refunded, or withheld in total, or in part, as liquidated damages according to the condition of the sal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5.</w:t>
        <w:tab/>
        <w:t>In the event that the selected bidder refuses to sign a contract the bid deposit is to be forfeit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6.</w:t>
        <w:tab/>
        <w:t>All stumpage payments will be cash, certified check or bank money order, or company (personal) check.  Stumpage payments shall be made before the removal of timber from the sale area unless otherwise specifically authorized by the Department forester administering the sal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7.</w:t>
        <w:tab/>
        <w:t>The contract period will be for two (2) years, expiring on April 1, 2013.  Certification of workmen's compensation must be provided before the contract will be signed.</w:t>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8.</w:t>
        <w:tab/>
        <w:t xml:space="preserve">LOGGER TRAINING REQUIREMENT:  As of 1/1/2006, the Wisconsin Department of Natural Resources requires that logging contractors that operate on state land be appropriately trained.  This is to comply with forest certification requirements and to promote the health and welfare of logging contractors.  Purchasers of state timber sales are responsible for ensuring that the actual logging contractor engaged in the performance of the contract complies with the Wisconsin SFI (Sustainable Forestry Initiative) Training Standard as adopted by the Wisconsin SFI Implementation Committee.  Criteria for the standard can be found at the website </w:t>
      </w:r>
      <w:hyperlink r:id="rId2">
        <w:r>
          <w:rPr>
            <w:rStyle w:val="InternetLink"/>
            <w:rFonts w:cs="Times New Roman" w:ascii="Times New Roman" w:hAnsi="Times New Roman"/>
            <w:sz w:val="22"/>
          </w:rPr>
          <w:t>www.fistausa.org/sfi_standards</w:t>
        </w:r>
      </w:hyperlink>
      <w:r>
        <w:rPr>
          <w:rFonts w:cs="Times New Roman" w:ascii="Times New Roman" w:hAnsi="Times New Roman"/>
          <w:sz w:val="22"/>
        </w:rPr>
        <w:t xml:space="preserve"> or by contacting the Forest Industry Safety &amp; Training Alliance (FISTA).  Documentation confirming completion of the training standard will be required prior to signing sale contract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9.</w:t>
        <w:tab/>
        <w:t>A copy of the contract is available upon request from the Forester.</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ind w:left="720" w:hanging="720"/>
        <w:rPr>
          <w:rFonts w:ascii="Times New Roman" w:hAnsi="Times New Roman" w:cs="Times New Roman"/>
          <w:sz w:val="22"/>
        </w:rPr>
      </w:pPr>
      <w:r>
        <w:rPr>
          <w:rFonts w:cs="Times New Roman" w:ascii="Times New Roman" w:hAnsi="Times New Roman"/>
          <w:b/>
          <w:sz w:val="22"/>
        </w:rPr>
        <w:t>B.</w:t>
        <w:tab/>
      </w:r>
      <w:r>
        <w:rPr>
          <w:rFonts w:cs="Times New Roman" w:ascii="Times New Roman" w:hAnsi="Times New Roman"/>
          <w:b/>
          <w:sz w:val="22"/>
          <w:u w:val="single"/>
        </w:rPr>
        <w:t>Cutting and Operational Requirement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Cutting specifications are shown on the timber sale map.  Row thin areas shall cut every third row (cut one, leave two).  In marked areas, cut all trees marked with orange paint on the stem and on the stump, unless otherwise designated by the Forester.  In all areas, cut all elm, box elder and aspen within the sale area whether marked or no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All trees marked or designated for cutting shall be utilized to a four-inch top diameter.  Maximum stump height shall not exceed stump diameter.  Damage to residual trees is to be kept at a minimum, and careless equipment operation will not be tolerated.</w:t>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All slash shall be lopped and/or scattered to lie within three feet of the ground; slash must also be removed from all public access trails and roads.  Slash shall be removed from trails so that it does not lie on OR protrude into the trail zone.  This is to be done concurrent with the cutting operation.</w:t>
      </w:r>
    </w:p>
    <w:p>
      <w:pPr>
        <w:pStyle w:val="Normal"/>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s>
        <w:suppressAutoHyphens w:val="true"/>
        <w:ind w:left="1440" w:hanging="1440"/>
        <w:rPr>
          <w:rFonts w:ascii="Times New Roman" w:hAnsi="Times New Roman" w:cs="Times New Roman"/>
          <w:sz w:val="22"/>
          <w:u w:val="single"/>
        </w:rPr>
      </w:pPr>
      <w:r>
        <w:rPr>
          <w:sz w:val="22"/>
        </w:rPr>
        <w:tab/>
      </w:r>
      <w:r>
        <w:rPr>
          <w:rFonts w:cs="Times New Roman" w:ascii="Times New Roman" w:hAnsi="Times New Roman"/>
          <w:sz w:val="22"/>
        </w:rPr>
        <w:t>4.</w:t>
      </w:r>
      <w:r>
        <w:rPr>
          <w:sz w:val="22"/>
        </w:rPr>
        <w:tab/>
      </w:r>
      <w:r>
        <w:rPr>
          <w:rFonts w:cs="Times New Roman" w:ascii="Times New Roman" w:hAnsi="Times New Roman"/>
          <w:b/>
          <w:i/>
          <w:sz w:val="22"/>
          <w:u w:val="single"/>
        </w:rPr>
        <w:t>Special Note</w:t>
      </w:r>
      <w:r>
        <w:rPr>
          <w:rFonts w:cs="Times New Roman" w:ascii="Times New Roman" w:hAnsi="Times New Roman"/>
          <w:b/>
          <w:sz w:val="22"/>
          <w:u w:val="single"/>
        </w:rPr>
        <w:t>:</w:t>
      </w:r>
      <w:r>
        <w:rPr>
          <w:rFonts w:cs="Times New Roman" w:ascii="Times New Roman" w:hAnsi="Times New Roman"/>
          <w:sz w:val="22"/>
        </w:rPr>
        <w:t xml:space="preserve">  </w:t>
      </w:r>
      <w:r>
        <w:rPr>
          <w:rFonts w:cs="Times New Roman" w:ascii="Times New Roman" w:hAnsi="Times New Roman"/>
          <w:b/>
          <w:sz w:val="22"/>
        </w:rPr>
        <w:t>The stumps of all pine trees cut on this sale are to be treated with an approved product to prevent infection by annosum root rot.  This can be done by the contracting logger’s crew if certified to apply pesticides, or a private contractor can be hired to treat the stumps as the harvest occurs.  The local forester can provide the names of pesticide contractors who could do this work.  If the logger has a sprayer mounted to his felling head, blue dye must be used with the spray mix to identify stumps that have been treated.  If the stumps are being treated by hand, all reasonable efforts must be taken during the felling and skidding to keep slash off of the pine stumps to make it easier to find them and treat them.  The logging crew must maintain communication with the pesticide applicator so that the applicator knows when logging is occurring, when to be on site to treat stumps, and where the cutting has occurred.  The forester can provide additional information including chemicals to use and provide samples of costs on other jobs.</w:t>
      </w:r>
    </w:p>
    <w:p>
      <w:pPr>
        <w:pStyle w:val="Normal"/>
        <w:tabs>
          <w:tab w:val="left" w:pos="0" w:leader="none"/>
          <w:tab w:val="left" w:pos="720" w:leader="none"/>
        </w:tabs>
        <w:suppressAutoHyphens w:val="true"/>
        <w:ind w:left="1440" w:hanging="1440"/>
        <w:rPr>
          <w:rFonts w:ascii="Times New Roman" w:hAnsi="Times New Roman" w:cs="Times New Roman"/>
          <w:sz w:val="22"/>
        </w:rPr>
      </w:pPr>
      <w:r>
        <w:rPr>
          <w:sz w:val="22"/>
        </w:rPr>
        <w:tab/>
        <w:tab/>
      </w:r>
    </w:p>
    <w:p>
      <w:pPr>
        <w:pStyle w:val="Normal"/>
        <w:numPr>
          <w:ilvl w:val="0"/>
          <w:numId w:val="1"/>
        </w:numPr>
        <w:tabs>
          <w:tab w:val="clear" w:pos="720"/>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Public use trails cross or border this harvest area, including horse/snowmobile and hiking/cross-country ski trails.  These trails get considerable use through much of the year.  Damage to the trails must be avoided, and any damage that occurs must be repaired immediately.  This means not operating on the trails if conditions are questionable, and </w:t>
      </w:r>
      <w:r>
        <w:rPr>
          <w:rFonts w:cs="Times New Roman" w:ascii="Times New Roman" w:hAnsi="Times New Roman"/>
          <w:sz w:val="22"/>
          <w:u w:val="single"/>
        </w:rPr>
        <w:t>daily</w:t>
      </w:r>
      <w:r>
        <w:rPr>
          <w:rFonts w:cs="Times New Roman" w:ascii="Times New Roman" w:hAnsi="Times New Roman"/>
          <w:sz w:val="22"/>
        </w:rPr>
        <w:t xml:space="preserve"> repair of rutting or other damage that may occur.</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aukesha County is a part of the area quarantined because of the Emerald Ash Borer (EAB).  No ash has been knowingly designated as a part of this harvest, but if any ash are harvested, be sure to follow the guidelines for legally hauling ash logs.</w:t>
      </w:r>
    </w:p>
    <w:p>
      <w:pPr>
        <w:pStyle w:val="Normal"/>
        <w:tabs>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7.</w:t>
        <w:tab/>
        <w:t>Rutting is a serious concern of this forest. Varied skidding routes should be taken, if necessary, to avoid excessive rutting. Excessive rutting or any other damage caused by the harvesting operations must be repaired in a timely manner to the satisfaction of the Forest Superintendent. Ruts will be considered excessive AWAY from the trails if they are 6 inches or greater in depth. Within 100 feet of the trails, rutting excessiveness will be determined by the Forest Superintenden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sz w:val="22"/>
        </w:rPr>
      </w:pPr>
      <w:r>
        <w:rPr>
          <w:rFonts w:cs="Times New Roman" w:ascii="Times New Roman" w:hAnsi="Times New Roman"/>
          <w:sz w:val="22"/>
        </w:rPr>
        <w:tab/>
        <w:t>8.</w:t>
        <w:tab/>
        <w:t>The location of yarding sites is subject to advance approval of the Forest Superintendent and Forester. Yarding areas must be cleared of stumps, down trees, trash and kept neat and in good repair during the contract period.  Cut-offs or other wood debris must be cleared from the site in a neat manner, not simply pushed in a pile at the edge of the area used.</w:t>
      </w:r>
    </w:p>
    <w:p>
      <w:pPr>
        <w:sectPr>
          <w:type w:val="nextPage"/>
          <w:pgSz w:w="12240" w:h="15840"/>
          <w:pgMar w:left="720" w:right="720" w:gutter="0" w:header="0" w:top="1152" w:footer="0" w:bottom="720"/>
          <w:pgNumType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9.</w:t>
        <w:tab/>
        <w:t>The Forest Superintendent or Forester reserve the right to terminate logging activities during unusual weather condition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10.</w:t>
        <w:tab/>
        <w:t>The cost of the repair or replacement of any land survey, monument or accessory that is removed, destroyed or made inaccessible shall be withheld from the deposit.  In the event that the deposit is insufficient to cover such cost, the provisions of Statute 59.635 shall be enforced.</w:t>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keepLines/>
        <w:suppressAutoHyphens w:val="true"/>
        <w:ind w:left="1440" w:hanging="720"/>
        <w:rPr/>
      </w:pPr>
      <w:r>
        <w:rPr>
          <w:rFonts w:cs="Times New Roman" w:ascii="Times New Roman" w:hAnsi="Times New Roman"/>
          <w:sz w:val="22"/>
        </w:rPr>
        <w:t>11.        Cutting of these areas shall be completed during the contract period.  Extension may be granted by the DNR or its authorized representative for six month periods, at their discretion. *** A reasonable effort must be shown to complete the sale during the contract period to warrant an extension.  No penalty will be assessed for the first extension.  All stumpage payments will be increased 5% for the second extension and increased 10% for additional extensions.</w:t>
      </w:r>
    </w:p>
    <w:p>
      <w:pPr>
        <w:pStyle w:val="Normal"/>
        <w:keepLines/>
        <w:tabs>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pPr>
      <w:r>
        <w:rPr>
          <w:rFonts w:cs="Times New Roman" w:ascii="Times New Roman" w:hAnsi="Times New Roman"/>
          <w:b/>
          <w:sz w:val="22"/>
        </w:rPr>
        <w:t>C.</w:t>
        <w:tab/>
        <w:t>Operator Instructions for Wood Hauling and Scaling Procedures.</w:t>
      </w: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Mill scale, weight or measured, shall be used for pulpwood and sawtimber.  The ticket system will be utilized for all wood hauled.  If scaling conversions are necessary, they shall be calculated at the rate of 2.44 cords per one thousand board feet for pine, and 2.20 cords per one thousand board feet for hardwoods.  Weight conversions, if necessary, will be at the following rates: 4,750 pounds per cord for red pine, 4,500 pounds per cord for white pine, 4,000 pounds per cord for spruce, 5,000 pounds per cord for mixed hardwoods, and 4,500 pounds per cord for aspen.  If wood is being hauled to a purchaser that cannot or will not return a scale slip to this Forest, then the wood must be scaled by the Forest representative before being hauled.</w:t>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TextBodyIndent"/>
        <w:rPr/>
      </w:pPr>
      <w:r>
        <w:rPr/>
        <w:tab/>
        <w:t>2.</w:t>
        <w:tab/>
        <w:t>Price per ticket (for contractors required to pre-pay, or those preferring this method) will be based on bid price per cord and average cords per haul.</w:t>
      </w:r>
    </w:p>
    <w:p>
      <w:pPr>
        <w:pStyle w:val="TextBodyIndent"/>
        <w:ind w:left="0" w:hanging="0"/>
        <w:rPr/>
      </w:pPr>
      <w:r>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A wood hauling ticket must be made out for each truckload of wood leaving the sale are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pPr>
      <w:r>
        <w:rPr>
          <w:rFonts w:cs="Times New Roman" w:ascii="Times New Roman" w:hAnsi="Times New Roman"/>
          <w:sz w:val="22"/>
        </w:rPr>
        <w:tab/>
        <w:t>4.</w:t>
        <w:tab/>
        <w:t>The wood hauling ticket will be filled out, and the top copy detached and dropped in a lock box BEFORE the loaded truck leaves the sale are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5.</w:t>
        <w:tab/>
        <w:t>Truck driver must have corresponding and current sale hauling ticket in possession when transporting state forest woo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6.</w:t>
        <w:tab/>
        <w:t>The Department of Natural Resources reserves the right to have its agents check scale at any tim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7.</w:t>
        <w:tab/>
        <w:t>The third portion of the wood hauling ticket must be detached and deposited with mill scaler at the time of wood delivery.</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8.</w:t>
        <w:tab/>
        <w:t>The timber sale contractor will be accountable for all hauling tickets issued to him.</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9.</w:t>
        <w:tab/>
        <w:t>Upon completion of the timber sale, all unused haul tickets will be returned to the Kettle Moraine State Forest - Southern Unit headquarte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0.</w:t>
        <w:tab/>
        <w:t>Hauling tickets may not be transferred between contracto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1.</w:t>
        <w:tab/>
        <w:t>Lock boxes will be provided by the Department of Natural Resources representativ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2.</w:t>
        <w:tab/>
        <w:t>A list of all wood destinations will be given to the Forester by the operator.  Any change in wood destination will be reported to the Forester before any wood products are hauled to the new destin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3.</w:t>
        <w:tab/>
        <w:t xml:space="preserve">Failure to follow the above provisions will be a violation of the sale contract.  </w:t>
      </w:r>
    </w:p>
    <w:sectPr>
      <w:type w:val="continuous"/>
      <w:pgSz w:w="12240" w:h="15840"/>
      <w:pgMar w:left="720" w:right="72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s>
      <w:suppressAutoHyphens w:val="true"/>
      <w:ind w:left="1440" w:hanging="144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tausa.org/sfi_stand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9:00Z</dcterms:created>
  <dc:creator>Mike Sieger</dc:creator>
  <dc:description>Public Notice ;  Invitation for Bids on Timber Stumpage ;   DEPARTMENT OF NATURAL RESOURCES ;  KETTLE MORAINE STATE FOREST  SOUTHERN UNIT ;  Timber Sale Tract 92 l ;  Duffin Road Sale ; The Wisconsin Department of Natural Resources is offering for sale</dc:description>
  <dc:language>en-US</dc:language>
  <cp:lastModifiedBy>mdiesen</cp:lastModifiedBy>
  <cp:lastPrinted>2010-03-03T15:25:00Z</cp:lastPrinted>
  <dcterms:modified xsi:type="dcterms:W3CDTF">2011-06-07T16:29:00Z</dcterms:modified>
  <cp:revision>2</cp:revision>
  <dc:subject/>
  <dc:title/>
</cp:coreProperties>
</file>