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center" w:pos="1188" w:leader="none"/>
          <w:tab w:val="left" w:pos="4989"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t>State of Wisconsin</w:t>
        <w:tab/>
        <w:t>TIMBER SALES CONTRACT - SAWLOG SCALE</w:t>
      </w:r>
    </w:p>
    <w:p>
      <w:pPr>
        <w:pStyle w:val="Normal"/>
        <w:tabs>
          <w:tab w:val="clear" w:pos="720"/>
          <w:tab w:val="left" w:pos="-1440" w:leader="none"/>
          <w:tab w:val="left" w:pos="-720" w:leader="none"/>
          <w:tab w:val="center" w:pos="1188" w:leader="none"/>
          <w:tab w:val="left" w:pos="4989"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Department of Natural Resources</w:t>
        <w:tab/>
        <w:t>AND PULPWOOD MILL SCALE SALE</w:t>
      </w:r>
    </w:p>
    <w:p>
      <w:pPr>
        <w:pStyle w:val="Normal"/>
        <w:tabs>
          <w:tab w:val="clear" w:pos="720"/>
          <w:tab w:val="left" w:pos="-1440" w:leader="none"/>
          <w:tab w:val="left" w:pos="-720" w:leader="none"/>
          <w:tab w:val="left" w:pos="1188" w:leader="none"/>
          <w:tab w:val="left" w:pos="4989"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tab/>
        <w:t>PAYMENT SCHEDULE</w:t>
      </w:r>
    </w:p>
    <w:p>
      <w:pPr>
        <w:pStyle w:val="Normal"/>
        <w:tabs>
          <w:tab w:val="clear" w:pos="720"/>
          <w:tab w:val="left" w:pos="-1440" w:leader="none"/>
          <w:tab w:val="left" w:pos="-720" w:leader="none"/>
          <w:tab w:val="center" w:pos="1188" w:leader="none"/>
          <w:tab w:val="left" w:pos="4989"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tab/>
        <w:t>Chapter 28, Wis. Stats.</w:t>
      </w:r>
    </w:p>
    <w:p>
      <w:pPr>
        <w:pStyle w:val="Normal"/>
        <w:tabs>
          <w:tab w:val="clear" w:pos="720"/>
          <w:tab w:val="left" w:pos="-1440" w:leader="none"/>
          <w:tab w:val="left" w:pos="-720" w:leader="none"/>
          <w:tab w:val="center" w:pos="1188" w:leader="none"/>
          <w:tab w:val="left" w:pos="4989"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tab/>
        <w:t>Form 2400-5C    Rev. 6-00</w:t>
      </w:r>
    </w:p>
    <w:p>
      <w:pPr>
        <w:pStyle w:val="Normal"/>
        <w:tabs>
          <w:tab w:val="clear" w:pos="720"/>
          <w:tab w:val="left" w:pos="-1440" w:leader="none"/>
          <w:tab w:val="left" w:pos="-720" w:leader="none"/>
          <w:tab w:val="center" w:pos="1188" w:leader="none"/>
          <w:tab w:val="left" w:pos="4989"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r>
    </w:p>
    <w:p>
      <w:pPr>
        <w:pStyle w:val="Normal"/>
        <w:tabs>
          <w:tab w:val="clear" w:pos="720"/>
          <w:tab w:val="left" w:pos="-1440" w:leader="none"/>
          <w:tab w:val="left" w:pos="-720" w:leader="none"/>
          <w:tab w:val="center" w:pos="1188" w:leader="none"/>
          <w:tab w:val="left" w:pos="4989"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r>
    </w:p>
    <w:p>
      <w:pPr>
        <w:pStyle w:val="Normal"/>
        <w:tabs>
          <w:tab w:val="clear" w:pos="720"/>
          <w:tab w:val="left" w:pos="-1440" w:leader="none"/>
          <w:tab w:val="left" w:pos="-720" w:leader="none"/>
          <w:tab w:val="center" w:pos="1188" w:leader="none"/>
          <w:tab w:val="left" w:pos="4989"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r>
    </w:p>
    <w:p>
      <w:pPr>
        <w:pStyle w:val="Normal"/>
        <w:tabs>
          <w:tab w:val="clear" w:pos="720"/>
          <w:tab w:val="left" w:pos="-1440" w:leader="none"/>
          <w:tab w:val="left" w:pos="-720" w:leader="none"/>
          <w:tab w:val="center" w:pos="1188" w:leader="none"/>
          <w:tab w:val="left" w:pos="4989"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tab/>
        <w:t>Contract Number 2232-17</w:t>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p>
    <w:p>
      <w:pPr>
        <w:pStyle w:val="Normal"/>
        <w:tabs>
          <w:tab w:val="clear" w:pos="720"/>
          <w:tab w:val="left" w:pos="-1440" w:leader="none"/>
          <w:tab w:val="left" w:pos="-720" w:leader="none"/>
          <w:tab w:val="left" w:pos="0" w:leader="none"/>
          <w:tab w:val="left" w:pos="396" w:leader="none"/>
          <w:tab w:val="left" w:pos="864" w:leader="none"/>
          <w:tab w:val="left" w:pos="1296"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r>
    </w:p>
    <w:p>
      <w:pPr>
        <w:pStyle w:val="Normal"/>
        <w:tabs>
          <w:tab w:val="clear" w:pos="720"/>
          <w:tab w:val="left" w:pos="-1440" w:leader="none"/>
          <w:tab w:val="left" w:pos="-720" w:leader="none"/>
          <w:tab w:val="left" w:pos="0" w:leader="none"/>
          <w:tab w:val="left" w:pos="396" w:leader="none"/>
          <w:tab w:val="left" w:pos="864" w:leader="none"/>
          <w:tab w:val="left" w:pos="1296"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The Purchaser agrees to pay payments for timber removed under this Contract in the amount and in accordance with this payment schedule, and contract, and comply with all conditions on this payment schedule.  Payment shall be in the form acceptable to the Seller and shall be made in advance of removal of timber from the sale area unless otherwise specifically authorized by the Department representative administering the sale.</w:t>
      </w:r>
    </w:p>
    <w:p>
      <w:pPr>
        <w:pStyle w:val="Normal"/>
        <w:tabs>
          <w:tab w:val="clear" w:pos="720"/>
          <w:tab w:val="left" w:pos="-1440" w:leader="none"/>
          <w:tab w:val="left" w:pos="-720" w:leader="none"/>
          <w:tab w:val="left" w:pos="0" w:leader="none"/>
          <w:tab w:val="left" w:pos="396" w:leader="none"/>
          <w:tab w:val="left" w:pos="864" w:leader="none"/>
          <w:tab w:val="left" w:pos="1296"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r>
    </w:p>
    <w:p>
      <w:pPr>
        <w:sectPr>
          <w:type w:val="nextPage"/>
          <w:pgSz w:w="12240" w:h="15840"/>
          <w:pgMar w:left="1440" w:right="1440" w:gutter="0" w:header="0" w:top="720" w:footer="0" w:bottom="36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6" w:leader="none"/>
          <w:tab w:val="left" w:pos="864" w:leader="none"/>
          <w:tab w:val="left" w:pos="1296" w:leader="none"/>
        </w:tabs>
        <w:suppressAutoHyphens w:val="true"/>
        <w:ind w:left="396" w:hanging="396"/>
        <w:rPr/>
      </w:pP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LPHABET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A</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Payment Schedule:</w:t>
      </w:r>
    </w:p>
    <w:p>
      <w:pPr>
        <w:pStyle w:val="Normal"/>
        <w:tabs>
          <w:tab w:val="clear" w:pos="720"/>
          <w:tab w:val="left" w:pos="-1440" w:leader="none"/>
          <w:tab w:val="left" w:pos="-720" w:leader="none"/>
          <w:tab w:val="left" w:pos="0" w:leader="none"/>
          <w:tab w:val="left" w:pos="396" w:leader="none"/>
          <w:tab w:val="left" w:pos="864" w:leader="none"/>
          <w:tab w:val="left" w:pos="1296" w:leader="none"/>
        </w:tabs>
        <w:suppressAutoHyphens w:val="true"/>
        <w:ind w:left="396" w:hanging="396"/>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r>
    </w:p>
    <w:p>
      <w:pPr>
        <w:pStyle w:val="Normal"/>
        <w:tabs>
          <w:tab w:val="clear" w:pos="720"/>
          <w:tab w:val="left" w:pos="-1440" w:leader="none"/>
          <w:tab w:val="left" w:pos="-720" w:leader="none"/>
          <w:tab w:val="left" w:pos="0" w:leader="none"/>
          <w:tab w:val="left" w:pos="396" w:leader="none"/>
          <w:tab w:val="left" w:pos="864" w:leader="none"/>
          <w:tab w:val="left" w:pos="1296" w:leader="none"/>
        </w:tabs>
        <w:suppressAutoHyphens w:val="true"/>
        <w:ind w:left="396" w:hanging="0"/>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Purchaser agrees to make stumpage payments, to be received at DNR (Lock box in Milwaukee or DNR Forester) within 30 days of billing per the Timber Sales Contract Deferred Payment Option</w:t>
      </w:r>
    </w:p>
    <w:p>
      <w:pPr>
        <w:pStyle w:val="Normal"/>
        <w:tabs>
          <w:tab w:val="clear" w:pos="720"/>
          <w:tab w:val="left" w:pos="-1440" w:leader="none"/>
          <w:tab w:val="left" w:pos="-720" w:leader="none"/>
          <w:tab w:val="left" w:pos="0" w:leader="none"/>
          <w:tab w:val="left" w:pos="396" w:leader="none"/>
          <w:tab w:val="left" w:pos="864" w:leader="none"/>
          <w:tab w:val="left" w:pos="1296" w:leader="none"/>
        </w:tabs>
        <w:suppressAutoHyphens w:val="true"/>
        <w:ind w:left="396" w:hanging="396"/>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p>
    <w:p>
      <w:pPr>
        <w:pStyle w:val="Normal"/>
        <w:tabs>
          <w:tab w:val="clear" w:pos="720"/>
          <w:tab w:val="left" w:pos="-1440" w:leader="none"/>
          <w:tab w:val="left" w:pos="-720" w:leader="none"/>
          <w:tab w:val="left" w:pos="0" w:leader="none"/>
          <w:tab w:val="left" w:pos="396" w:leader="none"/>
          <w:tab w:val="center" w:pos="2764" w:leader="none"/>
          <w:tab w:val="center" w:pos="4233" w:leader="none"/>
          <w:tab w:val="center" w:pos="6220" w:leader="none"/>
          <w:tab w:val="center" w:pos="8208"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tab/>
        <w:tab/>
        <w:tab/>
        <w:t>Price</w:t>
        <w:tab/>
        <w:t>Total Value of</w:t>
      </w:r>
    </w:p>
    <w:p>
      <w:pPr>
        <w:pStyle w:val="Normal"/>
        <w:tabs>
          <w:tab w:val="clear" w:pos="720"/>
          <w:tab w:val="left" w:pos="-1440" w:leader="none"/>
          <w:tab w:val="left" w:pos="-720" w:leader="none"/>
          <w:tab w:val="left" w:pos="0" w:leader="none"/>
          <w:tab w:val="left" w:pos="396" w:leader="none"/>
          <w:tab w:val="center" w:pos="2764" w:leader="none"/>
          <w:tab w:val="left" w:pos="4233" w:leader="none"/>
          <w:tab w:val="center" w:pos="6220" w:leader="none"/>
          <w:tab w:val="center" w:pos="8208" w:leader="none"/>
        </w:tabs>
        <w:suppressAutoHyphens w:val="true"/>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LPHABET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B</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Species</w:t>
        <w:tab/>
        <w:t>Product</w:t>
        <w:tab/>
        <w:t>Volume</w:t>
        <w:tab/>
        <w:t>Per Unit</w:t>
        <w:tab/>
        <w:t>Estimated Volumes</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rPr/>
      </w:pPr>
      <w:r>
        <w:rPr>
          <w:rFonts w:cs="Dutch Roman 09pt;Times New Roman" w:ascii="Dutch Roman 09pt;Times New Roman" w:hAnsi="Dutch Roman 09pt;Times New Roman"/>
          <w:sz w:val="18"/>
        </w:rPr>
        <w:tab/>
        <w:t>Oak, Black</w:t>
        <w:tab/>
        <w:t>sawtimber</w:t>
        <w:tab/>
        <w:t>28 MBF</w:t>
        <w:tab/>
        <w:t>$96.00</w:t>
        <w:tab/>
        <w:t>$2688.00</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t>Pine Red</w:t>
        <w:tab/>
        <w:t>pulp</w:t>
        <w:tab/>
        <w:t>476 cords</w:t>
        <w:tab/>
        <w:t>$20.18</w:t>
        <w:tab/>
        <w:t>$9605.68</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t>Pine, White</w:t>
        <w:tab/>
        <w:t>pulp</w:t>
        <w:tab/>
        <w:t>396 cords</w:t>
        <w:tab/>
        <w:t>$20.18</w:t>
        <w:tab/>
        <w:t>$7991.28</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rPr/>
      </w:pPr>
      <w:r>
        <w:rPr>
          <w:rFonts w:cs="Dutch Roman 09pt;Times New Roman" w:ascii="Dutch Roman 09pt;Times New Roman" w:hAnsi="Dutch Roman 09pt;Times New Roman"/>
          <w:sz w:val="18"/>
        </w:rPr>
        <w:tab/>
        <w:t>Pine, Jack</w:t>
        <w:tab/>
        <w:t>pulp</w:t>
        <w:tab/>
        <w:t>456 cords</w:t>
        <w:tab/>
        <w:t>$20.18</w:t>
        <w:tab/>
        <w:t>$9202.08</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Oak (black &amp; white)</w:t>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t>pulp</w:t>
        <w:tab/>
        <w:t>447 cords</w:t>
        <w:tab/>
        <w:t>$20.18</w:t>
        <w:tab/>
        <w:t>$9020.46</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rPr>
          <w:rFonts w:ascii="Dutch Roman 09pt;Times New Roman" w:hAnsi="Dutch Roman 09pt;Times New Roman" w:cs="Dutch Roman 09pt;Times New Roman"/>
          <w:b/>
          <w:b/>
          <w:sz w:val="18"/>
        </w:rPr>
      </w:pP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b/>
          <w:sz w:val="18"/>
        </w:rPr>
        <w:t>Estimated Value</w:t>
      </w:r>
      <w:r>
        <w:rPr>
          <w:rFonts w:cs="Dutch Roman 09pt;Times New Roman" w:ascii="Dutch Roman 09pt;Times New Roman" w:hAnsi="Dutch Roman 09pt;Times New Roman"/>
          <w:b/>
          <w:sz w:val="18"/>
        </w:rPr>
        <w:fldChar w:fldCharType="begin"/>
      </w:r>
      <w:r>
        <w:rPr>
          <w:sz w:val="18"/>
          <w:b/>
          <w:rFonts w:cs="Dutch Roman 09pt;Times New Roman" w:ascii="Dutch Roman 09pt;Times New Roman" w:hAnsi="Dutch Roman 09pt;Times New Roman"/>
        </w:rPr>
        <w:instrText xml:space="preserve"> FILLIN ""</w:instrText>
      </w:r>
      <w:r>
        <w:rPr>
          <w:sz w:val="18"/>
          <w:b/>
          <w:rFonts w:cs="Dutch Roman 09pt;Times New Roman" w:ascii="Dutch Roman 09pt;Times New Roman" w:hAnsi="Dutch Roman 09pt;Times New Roman"/>
        </w:rPr>
        <w:fldChar w:fldCharType="separate"/>
      </w:r>
      <w:r>
        <w:rPr>
          <w:sz w:val="18"/>
          <w:b/>
          <w:rFonts w:cs="Dutch Roman 09pt;Times New Roman" w:ascii="Dutch Roman 09pt;Times New Roman" w:hAnsi="Dutch Roman 09pt;Times New Roman"/>
        </w:rPr>
      </w:r>
      <w:r>
        <w:rPr>
          <w:sz w:val="18"/>
          <w:b/>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b/>
          <w:sz w:val="18"/>
        </w:rPr>
        <w:tab/>
        <w:t>$38,507.50</w:t>
      </w:r>
      <w:r>
        <w:rPr>
          <w:rFonts w:cs="Dutch Roman 09pt;Times New Roman" w:ascii="Dutch Roman 09pt;Times New Roman" w:hAnsi="Dutch Roman 09pt;Times New Roman"/>
          <w:b/>
          <w:sz w:val="18"/>
        </w:rPr>
        <w:fldChar w:fldCharType="begin"/>
      </w:r>
      <w:r>
        <w:rPr>
          <w:sz w:val="18"/>
          <w:b/>
          <w:rFonts w:cs="Dutch Roman 09pt;Times New Roman" w:ascii="Dutch Roman 09pt;Times New Roman" w:hAnsi="Dutch Roman 09pt;Times New Roman"/>
        </w:rPr>
        <w:instrText xml:space="preserve"> FILLIN ""</w:instrText>
      </w:r>
      <w:r>
        <w:rPr>
          <w:sz w:val="18"/>
          <w:b/>
          <w:rFonts w:cs="Dutch Roman 09pt;Times New Roman" w:ascii="Dutch Roman 09pt;Times New Roman" w:hAnsi="Dutch Roman 09pt;Times New Roman"/>
        </w:rPr>
        <w:fldChar w:fldCharType="separate"/>
      </w:r>
      <w:r>
        <w:rPr>
          <w:sz w:val="18"/>
          <w:b/>
          <w:rFonts w:cs="Dutch Roman 09pt;Times New Roman" w:ascii="Dutch Roman 09pt;Times New Roman" w:hAnsi="Dutch Roman 09pt;Times New Roman"/>
        </w:rPr>
      </w:r>
      <w:r>
        <w:rPr>
          <w:sz w:val="18"/>
          <w:b/>
          <w:rFonts w:cs="Dutch Roman 09pt;Times New Roman" w:ascii="Dutch Roman 09pt;Times New Roman" w:hAnsi="Dutch Roman 09pt;Times New Roman"/>
        </w:rPr>
        <w:fldChar w:fldCharType="end"/>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ab/>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p>
    <w:p>
      <w:pPr>
        <w:pStyle w:val="Normal"/>
        <w:tabs>
          <w:tab w:val="clear" w:pos="720"/>
          <w:tab w:val="center" w:pos="4680"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t>SAWLOG SCALE</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1</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All sawlogs shall be separated from pulpwood when piled.</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2</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All logs will be yarded for scaling.  If logs are decked, the log length shall be marked on the small end with lumber crayon.</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tab/>
        <w:t xml:space="preserve">Decks may be no higher than 6 feet.  At least </w:t>
      </w: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FILLIN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5 MBF (thousand board feet) of sawlogs will be skidded and yarded, before a scale is requested.</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3</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All logs shall be scaled prior to leaving the premises.</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4</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Other conditions: None</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r>
    </w:p>
    <w:p>
      <w:pPr>
        <w:pStyle w:val="Normal"/>
        <w:tabs>
          <w:tab w:val="clear" w:pos="720"/>
          <w:tab w:val="center" w:pos="4680" w:leader="none"/>
        </w:tabs>
        <w:suppressAutoHyphens w:val="true"/>
        <w:rPr>
          <w:rFonts w:ascii="Dutch Roman 09pt;Times New Roman" w:hAnsi="Dutch Roman 09pt;Times New Roman" w:cs="Dutch Roman 09pt;Times New Roman"/>
          <w:sz w:val="18"/>
        </w:rPr>
      </w:pPr>
      <w:r>
        <w:rPr>
          <w:rFonts w:cs="Dutch Roman 09pt;Times New Roman" w:ascii="Dutch Roman 09pt;Times New Roman" w:hAnsi="Dutch Roman 09pt;Times New Roman"/>
          <w:sz w:val="18"/>
        </w:rPr>
        <w:tab/>
        <w:t>PULPWOOD MILL SCALE</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5</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Ticket books shall be issued when the Contract is signed and periodically thereafter as needed.  All tickets shall be accounted for by the Purchaser.  Unused tickets shall be returned to the Seller immediately upon completion or termination of the Contract.</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6</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Lock boxes shall be placed on the premises by the Seller.</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7</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The Purchaser shall provide the Seller with a list of all destinations of timber to be removed from the premises prior to hauling to the destination.  Changes in timber destination shall be reported before hauling to the new destination.</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8</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The Purchaser agrees to request from the mill that the second portion of the haul permit be returned to the Seller by the mill unless other arrangements are made with the Seller.  Further, the Purchaser shall notify the Seller if the mill refuses to provide the second portion of the haul permit to the Seller.</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9</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Each time a load of cut timber leaves the sale area, the appropriate portion of the ticket shall be clearly and completely filled out and deposited in the lock box.</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10</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Failure to deposit tickets in the lock box each time a load of cut timber leaves the sale area will be considered a breach of contract.  The Purchaser agrees to pay double the mill rate, as liquidated damages, for such removed timber.</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11</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Tickets are issued for the Contract specified on the cover of the ticket book and may not be used for any other Contract.</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12</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When transporting timber from the sale area, the truck driver shall have in his/her possession the appropriate portion of the ticket applicable to the load.</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13</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A list of all truckers that will be hauling wood from the premises shall be provided to the Seller by the Purchaser.  It shall be the responsibility of the Purchaser to provide such truckers with appropriate ticket books.</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14</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The Seller may check scale and scale tickets at any time.</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15</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Truck Delivery:  The appropriate portion of the ticket shall be detached at the point where the wood is scaled and attached to a duplicate copy of the scale slip.  Both shall be returned to the Seller.</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16</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Rail Car Shipment to a Mill:  The appropriate portion for the ticket shall be attached to the bill of lading for the car.  At the mill, the ticket shall be attached to a copy of the scale slip, then immediately returned to the Seller.</w:t>
      </w:r>
    </w:p>
    <w:p>
      <w:pPr>
        <w:pStyle w:val="Normal"/>
        <w:tabs>
          <w:tab w:val="clear" w:pos="720"/>
          <w:tab w:val="left" w:pos="-1440" w:leader="none"/>
          <w:tab w:val="left" w:pos="-720" w:leader="none"/>
          <w:tab w:val="left" w:pos="396" w:leader="none"/>
          <w:tab w:val="left" w:pos="2419" w:leader="none"/>
          <w:tab w:val="left" w:pos="4233" w:leader="none"/>
          <w:tab w:val="right" w:pos="6480" w:leader="none"/>
          <w:tab w:val="right" w:pos="8208" w:leader="none"/>
        </w:tabs>
        <w:suppressAutoHyphens w:val="true"/>
        <w:ind w:left="396" w:hanging="396"/>
        <w:rPr/>
      </w:pPr>
      <w:r>
        <w:rPr>
          <w:rFonts w:cs="Dutch Roman 09pt;Times New Roman" w:ascii="Dutch Roman 09pt;Times New Roman" w:hAnsi="Dutch Roman 09pt;Times New Roman"/>
          <w:sz w:val="18"/>
        </w:rPr>
        <w:fldChar w:fldCharType="begin"/>
      </w:r>
      <w:r>
        <w:rPr>
          <w:sz w:val="18"/>
          <w:rFonts w:cs="Dutch Roman 09pt;Times New Roman" w:ascii="Dutch Roman 09pt;Times New Roman" w:hAnsi="Dutch Roman 09pt;Times New Roman"/>
        </w:rPr>
        <w:instrText xml:space="preserve"> SEQ level0 \* ARABIC </w:instrText>
      </w:r>
      <w:r>
        <w:rPr>
          <w:sz w:val="18"/>
          <w:rFonts w:cs="Dutch Roman 09pt;Times New Roman" w:ascii="Dutch Roman 09pt;Times New Roman" w:hAnsi="Dutch Roman 09pt;Times New Roman"/>
        </w:rPr>
        <w:fldChar w:fldCharType="separate"/>
      </w:r>
      <w:r>
        <w:rPr>
          <w:sz w:val="18"/>
          <w:rFonts w:cs="Dutch Roman 09pt;Times New Roman" w:ascii="Dutch Roman 09pt;Times New Roman" w:hAnsi="Dutch Roman 09pt;Times New Roman"/>
        </w:rPr>
        <w:t>17</w:t>
      </w:r>
      <w:r>
        <w:rPr>
          <w:sz w:val="18"/>
          <w:rFonts w:cs="Dutch Roman 09pt;Times New Roman" w:ascii="Dutch Roman 09pt;Times New Roman" w:hAnsi="Dutch Roman 09pt;Times New Roman"/>
        </w:rPr>
        <w:fldChar w:fldCharType="end"/>
      </w:r>
      <w:r>
        <w:rPr>
          <w:rFonts w:cs="Dutch Roman 09pt;Times New Roman" w:ascii="Dutch Roman 09pt;Times New Roman" w:hAnsi="Dutch Roman 09pt;Times New Roman"/>
          <w:sz w:val="18"/>
        </w:rPr>
        <w:t>.</w:t>
        <w:tab/>
        <w:t>Other conditions: None</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Roman 09p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43:00Z</dcterms:created>
  <dc:creator>albril</dc:creator>
  <dc:description/>
  <dc:language>en-US</dc:language>
  <cp:lastModifiedBy>mdiesen</cp:lastModifiedBy>
  <cp:lastPrinted>2011-01-07T10:18:00Z</cp:lastPrinted>
  <dcterms:modified xsi:type="dcterms:W3CDTF">2011-06-07T18:43:00Z</dcterms:modified>
  <cp:revision>2</cp:revision>
  <dc:subject>Timber Sales Contract  Sawlog Scale and Pulpwood Mill Scale Sale Payment Schedule</dc:subject>
  <dc:title>Timber Sales Contract  Sawlog Scale and Pulpwood Mill Scale Sale [merge]</dc:title>
</cp:coreProperties>
</file>