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309100</wp:posOffset>
                </wp:positionV>
                <wp:extent cx="6629400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1355548386"/>
                            <w:bookmarkStart w:id="1" w:name="_1354005692"/>
                            <w:bookmarkStart w:id="2" w:name="_1354005615"/>
                            <w:bookmarkStart w:id="3" w:name="_1354005212"/>
                            <w:bookmarkStart w:id="4" w:name="_1252131925"/>
                            <w:bookmarkStart w:id="5" w:name="_1252131907"/>
                            <w:bookmarkStart w:id="6" w:name="_1252131891"/>
                            <w:bookmarkStart w:id="7" w:name="_1132981863"/>
                            <w:bookmarkStart w:id="8" w:name="_1132393293"/>
                            <w:bookmarkStart w:id="9" w:name="_1132385646"/>
                            <w:bookmarkStart w:id="10" w:name="_1132385585"/>
                            <w:bookmarkStart w:id="11" w:name="_1132385444"/>
                            <w:bookmarkStart w:id="12" w:name="_1132382569"/>
                            <w:bookmarkStart w:id="13" w:name="_1132382421"/>
                            <w:bookmarkStart w:id="14" w:name="_1132381927"/>
                            <w:bookmarkStart w:id="15" w:name="_1132379539"/>
                            <w:bookmarkStart w:id="16" w:name="_1132379233"/>
                            <w:bookmarkStart w:id="17" w:name="_1132377843"/>
                            <w:bookmarkStart w:id="18" w:name="_1132377316"/>
                            <w:bookmarkStart w:id="19" w:name="_1042372319"/>
                            <w:bookmarkStart w:id="20" w:name="_1042372236"/>
                            <w:bookmarkStart w:id="21" w:name="_1042372160"/>
                            <w:bookmarkStart w:id="22" w:name="_1042371973"/>
                            <w:bookmarkStart w:id="23" w:name="_1042371929"/>
                            <w:bookmarkStart w:id="24" w:name="_1042371894"/>
                            <w:bookmarkStart w:id="25" w:name="_1042371872"/>
                            <w:bookmarkStart w:id="26" w:name="_1042371805"/>
                            <w:bookmarkStart w:id="27" w:name="_1042371660"/>
                            <w:bookmarkStart w:id="28" w:name="_1042371471"/>
                            <w:bookmarkStart w:id="29" w:name="_1042371424"/>
                            <w:bookmarkStart w:id="30" w:name="_1042371198"/>
                            <w:bookmarkStart w:id="31" w:name="_1042370716"/>
                            <w:bookmarkStart w:id="32" w:name="_1042370511"/>
                            <w:bookmarkStart w:id="33" w:name="_1042370463"/>
                            <w:bookmarkStart w:id="34" w:name="_104237040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r>
                              <w:rPr>
                                <w:lang w:val="en-US" w:eastAsia="en-US"/>
                              </w:rPr>
                              <w:object w:dxaOrig="10424" w:dyaOrig="7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1.2pt;height:37.05pt" filled="f" o:ole="">
                                  <v:imagedata r:id="rId3" o:title=""/>
                                </v:shape>
                                <o:OLEObject Type="Embed" ProgID="" ShapeID="ole_rId2" DrawAspect="Content" ObjectID="_1015604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.45pt;mso-wrap-distance-left:9.35pt;mso-wrap-distance-right:9.35pt;mso-wrap-distance-top:0pt;mso-wrap-distance-bottom:0pt;margin-top:733pt;mso-position-vertical-relative:page;margin-left:4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35" w:name="_1355548386"/>
                      <w:bookmarkStart w:id="36" w:name="_1354005692"/>
                      <w:bookmarkStart w:id="37" w:name="_1354005615"/>
                      <w:bookmarkStart w:id="38" w:name="_1354005212"/>
                      <w:bookmarkStart w:id="39" w:name="_1252131925"/>
                      <w:bookmarkStart w:id="40" w:name="_1252131907"/>
                      <w:bookmarkStart w:id="41" w:name="_1252131891"/>
                      <w:bookmarkStart w:id="42" w:name="_1132981863"/>
                      <w:bookmarkStart w:id="43" w:name="_1132393293"/>
                      <w:bookmarkStart w:id="44" w:name="_1132385646"/>
                      <w:bookmarkStart w:id="45" w:name="_1132385585"/>
                      <w:bookmarkStart w:id="46" w:name="_1132385444"/>
                      <w:bookmarkStart w:id="47" w:name="_1132382569"/>
                      <w:bookmarkStart w:id="48" w:name="_1132382421"/>
                      <w:bookmarkStart w:id="49" w:name="_1132381927"/>
                      <w:bookmarkStart w:id="50" w:name="_1132379539"/>
                      <w:bookmarkStart w:id="51" w:name="_1132379233"/>
                      <w:bookmarkStart w:id="52" w:name="_1132377843"/>
                      <w:bookmarkStart w:id="53" w:name="_1132377316"/>
                      <w:bookmarkStart w:id="54" w:name="_1042372319"/>
                      <w:bookmarkStart w:id="55" w:name="_1042372236"/>
                      <w:bookmarkStart w:id="56" w:name="_1042372160"/>
                      <w:bookmarkStart w:id="57" w:name="_1042371973"/>
                      <w:bookmarkStart w:id="58" w:name="_1042371929"/>
                      <w:bookmarkStart w:id="59" w:name="_1042371894"/>
                      <w:bookmarkStart w:id="60" w:name="_1042371872"/>
                      <w:bookmarkStart w:id="61" w:name="_1042371805"/>
                      <w:bookmarkStart w:id="62" w:name="_1042371660"/>
                      <w:bookmarkStart w:id="63" w:name="_1042371471"/>
                      <w:bookmarkStart w:id="64" w:name="_1042371424"/>
                      <w:bookmarkStart w:id="65" w:name="_1042371198"/>
                      <w:bookmarkStart w:id="66" w:name="_1042370716"/>
                      <w:bookmarkStart w:id="67" w:name="_1042370511"/>
                      <w:bookmarkStart w:id="68" w:name="_1042370463"/>
                      <w:bookmarkStart w:id="69" w:name="_1042370405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  <w:bookmarkEnd w:id="54"/>
                      <w:bookmarkEnd w:id="55"/>
                      <w:bookmarkEnd w:id="56"/>
                      <w:bookmarkEnd w:id="57"/>
                      <w:bookmarkEnd w:id="58"/>
                      <w:bookmarkEnd w:id="59"/>
                      <w:bookmarkEnd w:id="60"/>
                      <w:bookmarkEnd w:id="61"/>
                      <w:bookmarkEnd w:id="62"/>
                      <w:bookmarkEnd w:id="63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r>
                        <w:rPr>
                          <w:lang w:val="en-US" w:eastAsia="en-US"/>
                        </w:rPr>
                        <w:object w:dxaOrig="10424" w:dyaOrig="7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1.2pt;height:37.05pt" filled="f" o:ole="">
                            <v:imagedata r:id="rId5" o:title=""/>
                          </v:shape>
                          <o:OLEObject Type="Embed" ProgID="" ShapeID="ole_rId4" DrawAspect="Content" ObjectID="_8230597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484245</wp:posOffset>
                </wp:positionH>
                <wp:positionV relativeFrom="page">
                  <wp:posOffset>274955</wp:posOffset>
                </wp:positionV>
                <wp:extent cx="2397760" cy="77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604" w:leader="none"/>
                                      <w:tab w:val="left" w:pos="1195" w:leader="none"/>
                                      <w:tab w:val="left" w:pos="1800" w:leader="none"/>
                                      <w:tab w:val="left" w:pos="2404" w:leader="none"/>
                                      <w:tab w:val="left" w:pos="479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cott Walker, Governor</w:t>
                                    <w:br/>
                                    <w:t>Cathy Stepp, Secretary</w:t>
                                    <w:br/>
                                    <w:t>Telephone 608-266-2621</w:t>
                                    <w:br/>
                                    <w:t>FAX 608-267-3579</w:t>
                                    <w:br/>
                                    <w:t>TTY Access via relay - 7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61.2pt;mso-wrap-distance-left:9.35pt;mso-wrap-distance-right:9.35pt;mso-wrap-distance-top:0pt;mso-wrap-distance-bottom:0pt;margin-top:21.65pt;mso-position-vertical-relative:page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3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04" w:leader="none"/>
                                <w:tab w:val="left" w:pos="1195" w:leader="none"/>
                                <w:tab w:val="left" w:pos="1800" w:leader="none"/>
                                <w:tab w:val="left" w:pos="2404" w:leader="none"/>
                                <w:tab w:val="left" w:pos="479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cott Walker, Governor</w:t>
                              <w:br/>
                              <w:t>Cathy Stepp, Secretary</w:t>
                              <w:br/>
                              <w:t>Telephone 608-266-2621</w:t>
                              <w:br/>
                              <w:t>FAX 608-267-3579</w:t>
                              <w:br/>
                              <w:t>TTY Access via relay - 7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274955</wp:posOffset>
                </wp:positionV>
                <wp:extent cx="2514600" cy="960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04" w:leader="none"/>
                                <w:tab w:val="left" w:pos="1195" w:leader="none"/>
                                <w:tab w:val="left" w:pos="1800" w:leader="none"/>
                                <w:tab w:val="left" w:pos="2404" w:leader="none"/>
                                <w:tab w:val="left" w:pos="479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6170" cy="775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tate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DEPARTMENT OF NATURAL RESOURC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1 S. Webster Street</w:t>
                              <w:br/>
                              <w:t>Box 7921</w:t>
                              <w:br/>
                              <w:t>Madison WI  53707-7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6pt;mso-wrap-distance-left:9.35pt;mso-wrap-distance-right:9.35pt;mso-wrap-distance-top:0pt;mso-wrap-distance-bottom:0pt;margin-top:21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04" w:leader="none"/>
                          <w:tab w:val="left" w:pos="1195" w:leader="none"/>
                          <w:tab w:val="left" w:pos="1800" w:leader="none"/>
                          <w:tab w:val="left" w:pos="2404" w:leader="none"/>
                          <w:tab w:val="left" w:pos="4795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6170" cy="775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tate of Wiscons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DEPARTMENT OF NATURAL RESOURCE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1 S. Webster Street</w:t>
                        <w:br/>
                        <w:t>Box 7921</w:t>
                        <w:br/>
                        <w:t>Madison WI  53707-79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continuous"/>
          <w:pgSz w:w="12240" w:h="15840"/>
          <w:pgMar w:left="1080" w:right="108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ctober 28, 201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Enter name of bank             </w:t>
      </w:r>
    </w:p>
    <w:p>
      <w:pPr>
        <w:pStyle w:val="Normal"/>
        <w:rPr/>
      </w:pPr>
      <w:r>
        <w:rPr/>
        <w:t>Attn:  Letter of Credit Departmen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nter addres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nter addres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ear Sir /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is to notify the </w:t>
      </w:r>
      <w:r>
        <w:rPr>
          <w:i/>
          <w:u w:val="single"/>
        </w:rPr>
        <w:t xml:space="preserve">Enter name of bank                                    </w:t>
      </w:r>
      <w:r>
        <w:rPr/>
        <w:t xml:space="preserve">that the Department of Natural Resources is drawing on Irrevocable Letter of Credit #1234 issued to </w:t>
      </w:r>
      <w:r>
        <w:rPr>
          <w:i/>
          <w:u w:val="single"/>
        </w:rPr>
        <w:t xml:space="preserve">enter name of contractor and / or contractor’s company </w:t>
      </w:r>
      <w:r>
        <w:rPr/>
        <w:t xml:space="preserve">of $3,837.50 for contract 5873-123.  </w:t>
      </w:r>
      <w:r>
        <w:rPr>
          <w:i/>
          <w:u w:val="single"/>
        </w:rPr>
        <w:t xml:space="preserve">Enter contractor’s name            </w:t>
      </w:r>
      <w:r>
        <w:rPr/>
        <w:t xml:space="preserve"> was in violation of numerous conditions of contract 5873-123.  The actual damages are itemiz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payment of stumpage</w:t>
        <w:tab/>
        <w:tab/>
        <w:tab/>
        <w:t>$   310.50</w:t>
      </w:r>
    </w:p>
    <w:p>
      <w:pPr>
        <w:pStyle w:val="Normal"/>
        <w:rPr/>
      </w:pPr>
      <w:r>
        <w:rPr/>
        <w:t>Interest due on stumpage</w:t>
        <w:tab/>
        <w:tab/>
        <w:tab/>
        <w:t>$     21.00</w:t>
      </w:r>
    </w:p>
    <w:p>
      <w:pPr>
        <w:pStyle w:val="Normal"/>
        <w:rPr/>
      </w:pPr>
      <w:r>
        <w:rPr/>
        <w:t xml:space="preserve">Cost for re-establishment of sale  </w:t>
        <w:tab/>
        <w:tab/>
        <w:t>$2,457.00</w:t>
      </w:r>
    </w:p>
    <w:p>
      <w:pPr>
        <w:pStyle w:val="Normal"/>
        <w:rPr/>
      </w:pPr>
      <w:r>
        <w:rPr/>
        <w:t>Cost of advertising</w:t>
        <w:tab/>
        <w:tab/>
        <w:tab/>
        <w:tab/>
        <w:t>$     49.00</w:t>
      </w:r>
    </w:p>
    <w:p>
      <w:pPr>
        <w:pStyle w:val="Normal"/>
        <w:rPr/>
      </w:pPr>
      <w:r>
        <w:rPr/>
        <w:t>Paint for re-establishment of sale</w:t>
        <w:tab/>
        <w:tab/>
        <w:t>$   125.00</w:t>
      </w:r>
    </w:p>
    <w:p>
      <w:pPr>
        <w:pStyle w:val="Normal"/>
        <w:rPr/>
      </w:pPr>
      <w:r>
        <w:rPr/>
        <w:t>Administrative costs</w:t>
        <w:tab/>
        <w:tab/>
        <w:tab/>
        <w:tab/>
        <w:t>$   262.00</w:t>
      </w:r>
    </w:p>
    <w:p>
      <w:pPr>
        <w:pStyle w:val="Normal"/>
        <w:rPr/>
      </w:pPr>
      <w:r>
        <w:rPr/>
        <w:t>Mileage</w:t>
        <w:tab/>
        <w:tab/>
        <w:tab/>
        <w:tab/>
        <w:tab/>
        <w:t>$   186.00</w:t>
      </w:r>
    </w:p>
    <w:p>
      <w:pPr>
        <w:pStyle w:val="Normal"/>
        <w:rPr>
          <w:u w:val="single"/>
        </w:rPr>
      </w:pPr>
      <w:r>
        <w:rPr/>
        <w:t>Removing excess slash from landings</w:t>
        <w:tab/>
        <w:tab/>
        <w:t xml:space="preserve">$   </w:t>
      </w:r>
      <w:r>
        <w:rPr>
          <w:u w:val="single"/>
        </w:rPr>
        <w:t>427.00</w:t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>$3,837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 check for $3,837.50 to the following addres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epartment of Natural Resources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Name of Property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Name of administering forester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Enter address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Enter 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the check payable to the Department of Natural Resources.  If you have any questions, please give me a call.  I can be reached weekdays between 7:45 AM and 4:30 PM at 715-555-123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Forester, Wisconsin D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Forestry Superintendent or Property Manager</w:t>
      </w:r>
    </w:p>
    <w:p>
      <w:pPr>
        <w:pStyle w:val="Normal"/>
        <w:rPr/>
      </w:pPr>
      <w:r>
        <w:rPr/>
        <w:tab/>
        <w:t>Forestry Team Leader</w:t>
      </w:r>
    </w:p>
    <w:p>
      <w:pPr>
        <w:pStyle w:val="Normal"/>
        <w:rPr/>
      </w:pPr>
      <w:r>
        <w:rPr/>
        <w:tab/>
        <w:t>County Forest / Public Lands Specialist – Madison FR/4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Enter contractor’s name and addr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715</wp:posOffset>
                </wp:positionH>
                <wp:positionV relativeFrom="page">
                  <wp:posOffset>3383280</wp:posOffset>
                </wp:positionV>
                <wp:extent cx="147320" cy="1270"/>
                <wp:effectExtent l="5080" t="5080" r="5715" b="5715"/>
                <wp:wrapTight wrapText="bothSides">
                  <wp:wrapPolygon edited="0">
                    <wp:start x="0" y="0"/>
                    <wp:lineTo x="21693" y="324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">
                              <a:moveTo>
                                <a:pt x="0" y="0"/>
                              </a:moveTo>
                              <a:lnTo>
                                <a:pt x="23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" path="m0,0l232,2e" stroked="t" o:allowincell="f" style="position:absolute;margin-left:10.45pt;margin-top:266.4pt;width:11.55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sectPr>
      <w:type w:val="continuous"/>
      <w:pgSz w:w="12240" w:h="1584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22:00Z</dcterms:created>
  <dc:creator>barklj</dc:creator>
  <dc:description/>
  <dc:language>en-US</dc:language>
  <cp:lastModifiedBy>mdiesen</cp:lastModifiedBy>
  <cp:lastPrinted>2010-12-16T11:59:00Z</cp:lastPrinted>
  <dcterms:modified xsi:type="dcterms:W3CDTF">2011-06-07T16:22:00Z</dcterms:modified>
  <cp:revision>2</cp:revision>
  <dc:subject/>
  <dc:title/>
</cp:coreProperties>
</file>