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309100</wp:posOffset>
                </wp:positionV>
                <wp:extent cx="662940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355548386"/>
                            <w:bookmarkStart w:id="1" w:name="_1354005692"/>
                            <w:bookmarkStart w:id="2" w:name="_1354005615"/>
                            <w:bookmarkStart w:id="3" w:name="_1354005212"/>
                            <w:bookmarkStart w:id="4" w:name="_1252131925"/>
                            <w:bookmarkStart w:id="5" w:name="_1252131907"/>
                            <w:bookmarkStart w:id="6" w:name="_1252131891"/>
                            <w:bookmarkStart w:id="7" w:name="_1132981863"/>
                            <w:bookmarkStart w:id="8" w:name="_1132393293"/>
                            <w:bookmarkStart w:id="9" w:name="_1132385646"/>
                            <w:bookmarkStart w:id="10" w:name="_1132385585"/>
                            <w:bookmarkStart w:id="11" w:name="_1132385444"/>
                            <w:bookmarkStart w:id="12" w:name="_1132382569"/>
                            <w:bookmarkStart w:id="13" w:name="_1132382421"/>
                            <w:bookmarkStart w:id="14" w:name="_1132381927"/>
                            <w:bookmarkStart w:id="15" w:name="_1132379539"/>
                            <w:bookmarkStart w:id="16" w:name="_1132379233"/>
                            <w:bookmarkStart w:id="17" w:name="_1132377843"/>
                            <w:bookmarkStart w:id="18" w:name="_1132377316"/>
                            <w:bookmarkStart w:id="19" w:name="_1042372319"/>
                            <w:bookmarkStart w:id="20" w:name="_1042372236"/>
                            <w:bookmarkStart w:id="21" w:name="_1042372160"/>
                            <w:bookmarkStart w:id="22" w:name="_1042371973"/>
                            <w:bookmarkStart w:id="23" w:name="_1042371929"/>
                            <w:bookmarkStart w:id="24" w:name="_1042371894"/>
                            <w:bookmarkStart w:id="25" w:name="_1042371872"/>
                            <w:bookmarkStart w:id="26" w:name="_1042371805"/>
                            <w:bookmarkStart w:id="27" w:name="_1042371660"/>
                            <w:bookmarkStart w:id="28" w:name="_1042371471"/>
                            <w:bookmarkStart w:id="29" w:name="_1042371424"/>
                            <w:bookmarkStart w:id="30" w:name="_1042371198"/>
                            <w:bookmarkStart w:id="31" w:name="_1042370716"/>
                            <w:bookmarkStart w:id="32" w:name="_1042370511"/>
                            <w:bookmarkStart w:id="33" w:name="_1042370463"/>
                            <w:bookmarkStart w:id="34" w:name="_104237040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r>
                              <w:rPr>
                                <w:lang w:val="en-US" w:eastAsia="en-US"/>
                              </w:rPr>
                              <w:object w:dxaOrig="10424" w:dyaOrig="7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1.2pt;height:37.05pt" filled="f" o:ole="">
                                  <v:imagedata r:id="rId3" o:title=""/>
                                </v:shape>
                                <o:OLEObject Type="Embed" ProgID="" ShapeID="ole_rId2" DrawAspect="Content" ObjectID="_2715277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5pt;mso-wrap-distance-left:9.35pt;mso-wrap-distance-right:9.35pt;mso-wrap-distance-top:0pt;mso-wrap-distance-bottom:0pt;margin-top:733pt;mso-position-vertical-relative:page;margin-left:4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35" w:name="_1355548386"/>
                      <w:bookmarkStart w:id="36" w:name="_1354005692"/>
                      <w:bookmarkStart w:id="37" w:name="_1354005615"/>
                      <w:bookmarkStart w:id="38" w:name="_1354005212"/>
                      <w:bookmarkStart w:id="39" w:name="_1252131925"/>
                      <w:bookmarkStart w:id="40" w:name="_1252131907"/>
                      <w:bookmarkStart w:id="41" w:name="_1252131891"/>
                      <w:bookmarkStart w:id="42" w:name="_1132981863"/>
                      <w:bookmarkStart w:id="43" w:name="_1132393293"/>
                      <w:bookmarkStart w:id="44" w:name="_1132385646"/>
                      <w:bookmarkStart w:id="45" w:name="_1132385585"/>
                      <w:bookmarkStart w:id="46" w:name="_1132385444"/>
                      <w:bookmarkStart w:id="47" w:name="_1132382569"/>
                      <w:bookmarkStart w:id="48" w:name="_1132382421"/>
                      <w:bookmarkStart w:id="49" w:name="_1132381927"/>
                      <w:bookmarkStart w:id="50" w:name="_1132379539"/>
                      <w:bookmarkStart w:id="51" w:name="_1132379233"/>
                      <w:bookmarkStart w:id="52" w:name="_1132377843"/>
                      <w:bookmarkStart w:id="53" w:name="_1132377316"/>
                      <w:bookmarkStart w:id="54" w:name="_1042372319"/>
                      <w:bookmarkStart w:id="55" w:name="_1042372236"/>
                      <w:bookmarkStart w:id="56" w:name="_1042372160"/>
                      <w:bookmarkStart w:id="57" w:name="_1042371973"/>
                      <w:bookmarkStart w:id="58" w:name="_1042371929"/>
                      <w:bookmarkStart w:id="59" w:name="_1042371894"/>
                      <w:bookmarkStart w:id="60" w:name="_1042371872"/>
                      <w:bookmarkStart w:id="61" w:name="_1042371805"/>
                      <w:bookmarkStart w:id="62" w:name="_1042371660"/>
                      <w:bookmarkStart w:id="63" w:name="_1042371471"/>
                      <w:bookmarkStart w:id="64" w:name="_1042371424"/>
                      <w:bookmarkStart w:id="65" w:name="_1042371198"/>
                      <w:bookmarkStart w:id="66" w:name="_1042370716"/>
                      <w:bookmarkStart w:id="67" w:name="_1042370511"/>
                      <w:bookmarkStart w:id="68" w:name="_1042370463"/>
                      <w:bookmarkStart w:id="69" w:name="_1042370405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r>
                        <w:rPr>
                          <w:lang w:val="en-US" w:eastAsia="en-US"/>
                        </w:rPr>
                        <w:object w:dxaOrig="10424" w:dyaOrig="7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1.2pt;height:37.05pt" filled="f" o:ole="">
                            <v:imagedata r:id="rId5" o:title=""/>
                          </v:shape>
                          <o:OLEObject Type="Embed" ProgID="" ShapeID="ole_rId4" DrawAspect="Content" ObjectID="_8840404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484245</wp:posOffset>
                </wp:positionH>
                <wp:positionV relativeFrom="page">
                  <wp:posOffset>274955</wp:posOffset>
                </wp:positionV>
                <wp:extent cx="2397760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6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37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604" w:leader="none"/>
                                      <w:tab w:val="left" w:pos="1195" w:leader="none"/>
                                      <w:tab w:val="left" w:pos="1800" w:leader="none"/>
                                      <w:tab w:val="left" w:pos="2404" w:leader="none"/>
                                      <w:tab w:val="left" w:pos="4795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cott Walker, Governor</w:t>
                                    <w:br/>
                                    <w:t>Cathy Stepp, Secretary</w:t>
                                    <w:br/>
                                    <w:t>Telephone 608-266-2621</w:t>
                                    <w:br/>
                                    <w:t>FAX 608-267-3579</w:t>
                                    <w:br/>
                                    <w:t>TTY Access via relay - 7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61.2pt;mso-wrap-distance-left:9.35pt;mso-wrap-distance-right:9.35pt;mso-wrap-distance-top:0pt;mso-wrap-distance-bottom:0pt;margin-top:21.65pt;mso-position-vertical-relative:page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6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37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04" w:leader="none"/>
                                <w:tab w:val="left" w:pos="1195" w:leader="none"/>
                                <w:tab w:val="left" w:pos="1800" w:leader="none"/>
                                <w:tab w:val="left" w:pos="2404" w:leader="none"/>
                                <w:tab w:val="left" w:pos="479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cott Walker, Governor</w:t>
                              <w:br/>
                              <w:t>Cathy Stepp, Secretary</w:t>
                              <w:br/>
                              <w:t>Telephone 608-266-2621</w:t>
                              <w:br/>
                              <w:t>FAX 608-267-3579</w:t>
                              <w:br/>
                              <w:t>TTY Access via relay - 7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274955</wp:posOffset>
                </wp:positionV>
                <wp:extent cx="2514600" cy="960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604" w:leader="none"/>
                                <w:tab w:val="left" w:pos="1195" w:leader="none"/>
                                <w:tab w:val="left" w:pos="1800" w:leader="none"/>
                                <w:tab w:val="left" w:pos="2404" w:leader="none"/>
                                <w:tab w:val="left" w:pos="479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775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tat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DEPARTMENT OF NATURAL RESOURCE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01 S. Webster Street</w:t>
                              <w:br/>
                              <w:t>Box 7921</w:t>
                              <w:br/>
                              <w:t>Madison WI  53707-7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6pt;mso-wrap-distance-left:9.35pt;mso-wrap-distance-right:9.35pt;mso-wrap-distance-top:0pt;mso-wrap-distance-bottom:0pt;margin-top:21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604" w:leader="none"/>
                          <w:tab w:val="left" w:pos="1195" w:leader="none"/>
                          <w:tab w:val="left" w:pos="1800" w:leader="none"/>
                          <w:tab w:val="left" w:pos="2404" w:leader="none"/>
                          <w:tab w:val="left" w:pos="4795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170" cy="775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State of Wiscons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DEPARTMENT OF NATURAL RESOURCES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101 S. Webster Street</w:t>
                        <w:br/>
                        <w:t>Box 7921</w:t>
                        <w:br/>
                        <w:t>Madison WI  53707-79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8, 2010</w:t>
        <w:br/>
        <w:t xml:space="preserve">                                                                       </w:t>
      </w:r>
      <w:r>
        <w:rPr>
          <w:sz w:val="18"/>
          <w:szCs w:val="18"/>
        </w:rPr>
        <w:t>Certified Letter</w:t>
      </w:r>
      <w:r>
        <w:rPr/>
        <w:b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nter Name of contracto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nter addres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nter address</w:t>
      </w:r>
    </w:p>
    <w:p>
      <w:pPr>
        <w:pStyle w:val="Normal"/>
        <w:rPr/>
      </w:pPr>
      <w:r>
        <w:rPr>
          <w:i/>
          <w:u w:val="single"/>
        </w:rPr>
        <w:t>Enter address</w:t>
      </w:r>
      <w:r>
        <w:rPr/>
        <w:br/>
        <w:br/>
      </w:r>
    </w:p>
    <w:p>
      <w:pPr>
        <w:pStyle w:val="Normal"/>
        <w:rPr/>
      </w:pPr>
      <w:r>
        <w:rPr/>
        <w:tab/>
        <w:t xml:space="preserve">Re:  Notification of Breach of Timber Sale Contract #6476-123 </w:t>
        <w:br/>
      </w:r>
    </w:p>
    <w:p>
      <w:pPr>
        <w:pStyle w:val="Normal"/>
        <w:rPr/>
      </w:pPr>
      <w:r>
        <w:rPr/>
        <w:t>Dear Mr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being sent to inform you of the following:</w:t>
      </w:r>
    </w:p>
    <w:p>
      <w:pPr>
        <w:pStyle w:val="Normal"/>
        <w:rPr/>
      </w:pPr>
      <w:r>
        <w:rPr/>
        <w:br/>
        <w:t xml:space="preserve">1) Your breach of Timber Sale Contract number 6476-123, signed on November 24, 2009, also known as the “Boulder Flats Salvage” (Attachment #1), located within the boundaries of the </w:t>
      </w:r>
      <w:r>
        <w:rPr>
          <w:i/>
          <w:u w:val="single"/>
        </w:rPr>
        <w:t>Enter Property n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To inform you of the resultant actual damages owed, in the amount of </w:t>
      </w:r>
      <w:r>
        <w:rPr>
          <w:b/>
          <w:u w:val="single"/>
        </w:rPr>
        <w:t>$</w:t>
      </w:r>
      <w:r>
        <w:rPr>
          <w:i/>
          <w:u w:val="single"/>
        </w:rPr>
        <w:t>Enter damage amount</w:t>
      </w:r>
      <w:r>
        <w:rPr/>
        <w:t xml:space="preserve"> to the Department of Natural Resources (DNR) as a result of that bre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Thursday, April 4</w:t>
      </w:r>
      <w:r>
        <w:rPr>
          <w:vertAlign w:val="superscript"/>
        </w:rPr>
        <w:t>th</w:t>
      </w:r>
      <w:r>
        <w:rPr/>
        <w:t>, I checked in on the timber sale and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at you were cutting in the wrong unit (Block B), and </w:t>
      </w:r>
    </w:p>
    <w:p>
      <w:pPr>
        <w:pStyle w:val="Normal"/>
        <w:rPr/>
      </w:pPr>
      <w:r>
        <w:rPr/>
        <w:t xml:space="preserve">2) That you had been cutting 16 foot red pine logs marked with green paint and that there were a number of red pine logs marked with green paint on truck located at the s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of these observations are independent breaches of Timber Sale Contract #6476-1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Cutting in the wrong u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 of the conditions of the timber sale, located on the bottom of the attached timber sale map, a part of timber sale contract #6476-123, states; “[n]ote: Each zone must be cut separately </w:t>
      </w:r>
      <w:r>
        <w:rPr>
          <w:b/>
        </w:rPr>
        <w:t>and Block A must be cut first</w:t>
      </w:r>
      <w:r>
        <w:rPr/>
        <w:t xml:space="preserve">.” (emphasis added) The requirement for “Block A” to be cut first is repeated under section 5.a., entitled, “[o]ther conditions,” of the “Timber Sales Contract – Lump Sum Sale, Payment Schedule” (Attachment #3) attached as part of Timber Sale Contract number 6476-123, and states that “[e]ach zone must be cut separately </w:t>
      </w:r>
      <w:r>
        <w:rPr>
          <w:b/>
        </w:rPr>
        <w:t>and Block “A” must be cut first</w:t>
      </w:r>
      <w:r>
        <w:rPr/>
        <w:t xml:space="preserve">.” (emphasis added) This requirement is also clearly stated under provision number 13.(a) of Timber Sale Contract , entitled “Zone Completion,” which states that “[e]ach zone must be cut separately </w:t>
      </w:r>
      <w:r>
        <w:rPr>
          <w:b/>
        </w:rPr>
        <w:t>and Block “A” must be cut first.</w:t>
      </w:r>
      <w:r>
        <w:rPr/>
        <w:t xml:space="preserve">” (emphasis added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Cutting timber not designated for cu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other condition of the timber sale, located on the bottom of the attached map states that, within the identified sale area, you were to “[c]ut all trees </w:t>
      </w:r>
      <w:r>
        <w:rPr>
          <w:b/>
        </w:rPr>
        <w:t>except</w:t>
      </w:r>
      <w:r>
        <w:rPr/>
        <w:t xml:space="preserve"> those marked with green paint.” (emphasis add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sion #5.(f)(2) of  the timber sale contract, entitled “Performance; performance bond; liquidated or actual damages; future contracts,” states that “[t]he Seller’s damages upon the Purchaser’s failure to perform this Contract include, but are not limited to: (2)</w:t>
      </w:r>
      <w:r>
        <w:rPr>
          <w:b/>
        </w:rPr>
        <w:t xml:space="preserve"> Double the mill value, as determined by the Seller, for timber cut, removed or damaged without authorization under or in violation of this contract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stimated double mill value determined by the DNR for the timber that was cut without authorization from the Department is </w:t>
      </w:r>
      <w:r>
        <w:rPr>
          <w:b/>
          <w:u w:val="single"/>
        </w:rPr>
        <w:t>$</w:t>
      </w:r>
      <w:r>
        <w:rPr>
          <w:i/>
          <w:u w:val="single"/>
        </w:rPr>
        <w:t>Enter damage amount</w:t>
      </w:r>
      <w:r>
        <w:rPr/>
        <w:t>. This amount, itemized and noted in the attached invoice, should be sent back to the following address by Monday, September 1s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ter Property Name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sz w:val="20"/>
        </w:rPr>
        <w:t xml:space="preserve">Attn:  </w:t>
      </w:r>
      <w:r>
        <w:rPr>
          <w:i/>
          <w:sz w:val="20"/>
          <w:u w:val="single"/>
        </w:rPr>
        <w:t>Enter name of administering forester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ter Property address</w:t>
      </w:r>
    </w:p>
    <w:p>
      <w:pPr>
        <w:pStyle w:val="Normal"/>
        <w:ind w:left="72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nter Property address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/>
        <w:t>If you have any questions regarding this matter, please feel free to contact me at 715-555-1234 between the hours of 7:45 AM and 4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______________________</w:t>
      </w:r>
    </w:p>
    <w:p>
      <w:pPr>
        <w:pStyle w:val="Normal"/>
        <w:rPr/>
      </w:pPr>
      <w:r>
        <w:rPr/>
        <w:t>Forester, Wisconsin D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Forestry Superintendent or Property Manager</w:t>
      </w:r>
    </w:p>
    <w:p>
      <w:pPr>
        <w:pStyle w:val="Normal"/>
        <w:rPr/>
      </w:pPr>
      <w:r>
        <w:rPr/>
        <w:t xml:space="preserve">       </w:t>
      </w:r>
      <w:r>
        <w:rPr/>
        <w:t>Forestry Team Leader</w:t>
      </w:r>
    </w:p>
    <w:p>
      <w:pPr>
        <w:pStyle w:val="Normal"/>
        <w:rPr/>
      </w:pPr>
      <w:r>
        <w:rPr/>
        <w:t xml:space="preserve">       </w:t>
      </w:r>
      <w:r>
        <w:rPr/>
        <w:t>County Forest / Public Lands Specialist – Madison FR/4</w:t>
      </w:r>
    </w:p>
    <w:p>
      <w:pPr>
        <w:pStyle w:val="Normal"/>
        <w:rPr/>
      </w:pPr>
      <w:r>
        <w:rPr/>
        <w:t xml:space="preserve">       </w:t>
      </w:r>
      <w:r>
        <w:rPr/>
        <w:t>Forestry Attorney – Bureau of Legal Services – Madison LS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" w:hAnsi="Courier" w:cs="Courier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8:00Z</dcterms:created>
  <dc:creator>olsonm1</dc:creator>
  <dc:description/>
  <dc:language>en-US</dc:language>
  <cp:lastModifiedBy>mdiesen</cp:lastModifiedBy>
  <cp:lastPrinted>2010-12-16T11:59:00Z</cp:lastPrinted>
  <dcterms:modified xsi:type="dcterms:W3CDTF">2011-06-07T16:18:00Z</dcterms:modified>
  <cp:revision>2</cp:revision>
  <dc:subject/>
  <dc:title/>
</cp:coreProperties>
</file>