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etermination of Viable Responsible Party Attachment</w:t>
      </w:r>
    </w:p>
    <w:p>
      <w:pPr>
        <w:pStyle w:val="Normal"/>
        <w:spacing w:lineRule="auto" w:line="240" w:before="120" w:after="120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ctions: Please attach the completed Attachment with your Wisconsin Assessment Monies (WAM) or Ready for Reuse application if applying for a petroleum award. Local governments who acquired the property through involuntary methods and lenders who acquired the property through foreclosure of a security interest </w:t>
      </w:r>
      <w:r>
        <w:rPr>
          <w:rFonts w:cs="Arial" w:ascii="Arial" w:hAnsi="Arial"/>
          <w:b/>
          <w:sz w:val="20"/>
          <w:szCs w:val="20"/>
          <w:u w:val="single"/>
        </w:rPr>
        <w:t>do not</w:t>
      </w:r>
      <w:r>
        <w:rPr>
          <w:rFonts w:cs="Arial" w:ascii="Arial" w:hAnsi="Arial"/>
          <w:b/>
          <w:sz w:val="20"/>
          <w:szCs w:val="20"/>
        </w:rPr>
        <w:t xml:space="preserve"> need to submit this attachment, but do need to submit documentation of acquisition method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The state is required to determine that there is no viable responsible party that can address the contamination at the sit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 the purposes of this petroleum eligibility determination, the state must affirm that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rent and immediate past owner did not dispense or dispose of, or own the subject property during the dispensing or disposal of any petroleum contamination at the site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 not exacerbate the petroleum contamination at the site; and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reasonable steps* with regard to the petroleum contamination at the site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*For the purposes of determining petroleum brownfield grant eligibility, “reasonable steps with regard to contamination at the site” includes, as appropriate: stopping continuing releases, preventing threatened future releases, and preventing or limiting human, environmental, or natural resource exposure to earlier petroleum or petroleum product releas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pplicants are responsible for providing complete information in their proposal that demonstrates that the activities for which they seek funding have no viable responsible part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ent Owner: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>
          <w:rFonts w:cs="Arial" w:ascii="Arial" w:hAnsi="Arial"/>
          <w:sz w:val="20"/>
          <w:szCs w:val="20"/>
        </w:rPr>
        <w:t>Describe on-site operations during the time of current ownership, particularly as it relates to use of petroleum ASTs, USTs and containers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Is the property leased to an operator (another person or business)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69265036"/>
      <w:bookmarkStart w:id="1" w:name="__Fieldmark__0_336926503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69265036"/>
      <w:bookmarkStart w:id="3" w:name="__Fieldmark__1_336926503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whether the current owner (please describe):</w:t>
      </w:r>
    </w:p>
    <w:p>
      <w:pPr>
        <w:pStyle w:val="ListParagraph"/>
        <w:numPr>
          <w:ilvl w:val="1"/>
          <w:numId w:val="3"/>
        </w:numPr>
        <w:spacing w:before="0" w:after="0"/>
        <w:ind w:left="144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ed or disposed of any petroleum contamination on the site: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ind w:left="144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d the subject property during the dispensing or disposal by an operator of any petroleum contamination at the site: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ind w:left="144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exacerbate the contamination at the site: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ind w:left="144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Took </w:t>
      </w:r>
      <w:r>
        <w:rPr>
          <w:rFonts w:cs="Arial" w:ascii="Arial" w:hAnsi="Arial"/>
          <w:i/>
          <w:sz w:val="20"/>
          <w:szCs w:val="20"/>
        </w:rPr>
        <w:t>reasonable steps</w:t>
      </w:r>
      <w:r>
        <w:rPr>
          <w:rFonts w:cs="Arial" w:ascii="Arial" w:hAnsi="Arial"/>
          <w:sz w:val="20"/>
          <w:szCs w:val="20"/>
        </w:rPr>
        <w:t>* with regard to the contamination at the site: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369265036"/>
      <w:bookmarkStart w:id="5" w:name="__Fieldmark__2_336926503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, reasonable steps were taken.  Please describe the actions the owner took to satisfy the “reasonable steps” criteria: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369265036"/>
      <w:bookmarkStart w:id="7" w:name="__Fieldmark__3_336926503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, reasonable steps were not necessary.  Please explain: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369265036"/>
      <w:bookmarkStart w:id="9" w:name="__Fieldmark__4_336926503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amination is not confirmed</w:t>
      </w:r>
    </w:p>
    <w:p>
      <w:pPr>
        <w:pStyle w:val="Normal"/>
        <w:spacing w:before="0" w:after="0"/>
        <w:ind w:left="243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369265036"/>
      <w:bookmarkStart w:id="11" w:name="__Fieldmark__5_336926503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nown or suspected sources of contamination were removed (i.e. storage tank)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369265036"/>
      <w:bookmarkStart w:id="13" w:name="__Fieldmark__6_336926503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please describe):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mediate Past Owner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immediate past owne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ars of ownershi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operations on site during the ownership of the immediate past owner, particularly as it relates to petroleum ASTs, USTs and containers: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as the property leased to an operator (another person or business)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369265036"/>
      <w:bookmarkStart w:id="15" w:name="__Fieldmark__7_336926503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369265036"/>
      <w:bookmarkStart w:id="17" w:name="__Fieldmark__8_336926503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whether the immediate past owner (please describe):</w:t>
      </w:r>
    </w:p>
    <w:p>
      <w:pPr>
        <w:pStyle w:val="ListParagraph"/>
        <w:numPr>
          <w:ilvl w:val="1"/>
          <w:numId w:val="2"/>
        </w:numPr>
        <w:spacing w:before="0" w:after="0"/>
        <w:ind w:left="144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ed or disposed of any petroleum contamination on the site: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0"/>
        <w:ind w:left="1440" w:hanging="360"/>
        <w:contextualSpacing/>
        <w:rPr/>
      </w:pPr>
      <w:r>
        <w:rPr>
          <w:rFonts w:cs="Arial" w:ascii="Arial" w:hAnsi="Arial"/>
          <w:sz w:val="20"/>
          <w:szCs w:val="20"/>
        </w:rPr>
        <w:t>Owned the subject property during the dispensing or disposal by an operator of any petroleum contamination at the site: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0"/>
        <w:ind w:left="144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exacerbate the contamination at the site: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0"/>
        <w:ind w:left="144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k </w:t>
      </w:r>
      <w:r>
        <w:rPr>
          <w:rFonts w:cs="Arial" w:ascii="Arial" w:hAnsi="Arial"/>
          <w:i/>
          <w:sz w:val="20"/>
          <w:szCs w:val="20"/>
        </w:rPr>
        <w:t>reasonable steps</w:t>
      </w:r>
      <w:r>
        <w:rPr>
          <w:rFonts w:cs="Arial" w:ascii="Arial" w:hAnsi="Arial"/>
          <w:sz w:val="20"/>
          <w:szCs w:val="20"/>
        </w:rPr>
        <w:t>* with regard to the contamination at the site: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369265036"/>
      <w:bookmarkStart w:id="19" w:name="__Fieldmark__9_336926503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, reasonable steps were taken.  Please describe the actions the owner took to satisfy the “reasonable steps” criteria:</w:t>
      </w:r>
    </w:p>
    <w:p>
      <w:pPr>
        <w:pStyle w:val="ListParagraph"/>
        <w:spacing w:before="0" w:after="0"/>
        <w:ind w:left="13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3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3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440" w:hanging="0"/>
        <w:contextualSpacing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369265036"/>
      <w:bookmarkStart w:id="21" w:name="__Fieldmark__10_336926503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, reasonable steps were not necessary.  Please describe why not:</w:t>
      </w:r>
    </w:p>
    <w:p>
      <w:pPr>
        <w:pStyle w:val="ListParagraph"/>
        <w:spacing w:before="0" w:after="0"/>
        <w:ind w:left="2070" w:firstLine="90"/>
        <w:contextualSpacing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369265036"/>
      <w:bookmarkStart w:id="23" w:name="__Fieldmark__11_336926503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amination is not confirmed</w:t>
      </w:r>
    </w:p>
    <w:p>
      <w:pPr>
        <w:pStyle w:val="ListParagraph"/>
        <w:spacing w:before="0" w:after="0"/>
        <w:ind w:left="135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369265036"/>
      <w:bookmarkStart w:id="25" w:name="__Fieldmark__12_336926503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nown or suspected sources of contamination were removed (i.e. storage tank)</w:t>
      </w:r>
    </w:p>
    <w:p>
      <w:pPr>
        <w:pStyle w:val="ListParagraph"/>
        <w:spacing w:before="0" w:after="0"/>
        <w:ind w:left="135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3369265036"/>
      <w:bookmarkStart w:id="27" w:name="__Fieldmark__13_336926503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please describe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Viability</w:t>
      </w:r>
    </w:p>
    <w:p>
      <w:pPr>
        <w:pStyle w:val="Normal"/>
        <w:spacing w:before="0" w:after="0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responsible party is identified for the site, the Department must determine whether that party is viable.  If any such party if determined to be viable, then the petroleum-contaminated site is not eligible for funding.</w:t>
      </w:r>
    </w:p>
    <w:p>
      <w:pPr>
        <w:pStyle w:val="Normal"/>
        <w:spacing w:before="0" w:after="0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eneral, the department and US EPA will consider ongoing businesses or companies (corporations, LLCs, partnerships, etc.) and governmental entities to be viable.  A defunct or insolvent company and an individual responsible party will be deemed not viable, unless there is information suggesting that the assumption is not appropriate in a particular case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pplicant seeking to determine the financial status (i.e. the viability) of a responsible party should consider consulting the following resources and any other resources it may deem useful to make this determination:</w:t>
      </w:r>
    </w:p>
    <w:p>
      <w:pPr>
        <w:pStyle w:val="ListParagraph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144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Party (i.e. tax returns, bank statements, financial statements)</w:t>
      </w:r>
    </w:p>
    <w:p>
      <w:pPr>
        <w:pStyle w:val="ListParagraph"/>
        <w:numPr>
          <w:ilvl w:val="1"/>
          <w:numId w:val="5"/>
        </w:numPr>
        <w:spacing w:before="0" w:after="0"/>
        <w:ind w:left="144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, State and Local Records (i.e. regulatory records, Secretary of State databases, property/land records)</w:t>
      </w:r>
    </w:p>
    <w:p>
      <w:pPr>
        <w:pStyle w:val="ListParagraph"/>
        <w:numPr>
          <w:ilvl w:val="1"/>
          <w:numId w:val="5"/>
        </w:numPr>
        <w:spacing w:before="0" w:after="0"/>
        <w:ind w:left="144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and Commercial Financial Databases (i.e. Lexus/Nexus, Dun &amp; Bradstreet reports, Internet search engines)</w:t>
      </w:r>
    </w:p>
    <w:p>
      <w:pPr>
        <w:pStyle w:val="Normal"/>
        <w:spacing w:before="0" w:after="0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s are responsible for explaining what steps it took to determine a responsible party’s financial status and why the information presented indicates that the responsible party is not viable: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etermination for Viable Responsible Party for WAM and Ready for Reus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58:00Z</dcterms:created>
  <dc:creator>Soyer, Jenna A</dc:creator>
  <dc:description/>
  <dc:language>en-US</dc:language>
  <cp:lastModifiedBy>Rowe, Sonya N</cp:lastModifiedBy>
  <cp:lastPrinted>2013-09-23T11:23:00Z</cp:lastPrinted>
  <dcterms:modified xsi:type="dcterms:W3CDTF">2014-09-10T20:58:00Z</dcterms:modified>
  <cp:revision>2</cp:revision>
  <dc:subject/>
  <dc:title/>
</cp:coreProperties>
</file>