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ban Wildlife Damage Abatement and Control Gr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Wildlife Plan Work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:  Chapter NR 50, Wisconsin Administrative Code, governs the Urban Wildlife Damage Abatement and Control (UWDAC) Grant program.  It requires that participating municipalities either have a DNR-approved Wildlife Plan or be working to develop one.  UWDAC grants can only be used to fund activities specified in a DNR-approved Wildlife Plan or work that contributes toward development of a Wildlife Plan for DNR approval.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sz w:val="22"/>
          <w:highlight w:val="yellow"/>
        </w:rPr>
        <w:t>In an effort to assist municipalities in developing a Wildlife Plan, this work sheet was developed.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provide COMPLETE answers to the following questions. Applications that do not include this required information will not be considered for fund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at is the current population of deer and/or geese in your urban area?  How was this number determined?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What are the negative public health/safety and environmental concerns of this populatio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What is the desired population of deer and/or geese in the urban area</w:t>
      </w:r>
      <w:r>
        <w:rPr>
          <w:rFonts w:cs="Arial" w:ascii="Arial" w:hAnsi="Arial"/>
          <w:b/>
          <w:i/>
          <w:sz w:val="24"/>
        </w:rPr>
        <w:t>? (Note: complete elimination of deer or geese is not acceptable.)</w:t>
      </w:r>
      <w:r>
        <w:rPr>
          <w:rFonts w:cs="Arial" w:ascii="Arial" w:hAnsi="Arial"/>
          <w:b/>
          <w:sz w:val="24"/>
        </w:rPr>
        <w:t xml:space="preserve">  How was this determined and what public input was obtained to show public acceptance of this desired population level?  </w:t>
      </w:r>
      <w:r>
        <w:rPr>
          <w:rFonts w:cs="Arial" w:ascii="Arial" w:hAnsi="Arial"/>
          <w:b/>
          <w:i/>
          <w:sz w:val="24"/>
        </w:rPr>
        <w:t>(Public input is required.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What technique(s) do you propose to use to obtain the population goal set in Question 3 and reduce those negative impacts listed in Question 2?  Please describe both non-lethal and lethal techniques that are proposed.  Have any techniques previously been implemented to reduce deer and/or goose problems?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08/08/2012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1:00Z</dcterms:created>
  <dc:creator>Ricky Lien</dc:creator>
  <dc:description/>
  <dc:language>en-US</dc:language>
  <cp:lastModifiedBy>Burrow, Catherine A</cp:lastModifiedBy>
  <cp:lastPrinted>2002-09-24T12:29:00Z</cp:lastPrinted>
  <dcterms:modified xsi:type="dcterms:W3CDTF">2012-08-08T19:41:00Z</dcterms:modified>
  <cp:revision>2</cp:revision>
  <dc:subject/>
  <dc:title>UWDAC FY01 Wildlife Plan</dc:title>
</cp:coreProperties>
</file>